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63980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ий проект «Мы памятью своей сильны»</w:t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реализуется при финансовой поддержке Фонда Президентских грантов </w:t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b/>
        </w:rPr>
        <w:t>г. Березовский Свердловской области</w:t>
      </w:r>
    </w:p>
    <w:p>
      <w:pPr>
        <w:pStyle w:val="Normal"/>
        <w:spacing w:before="0" w:after="0"/>
        <w:ind w:firstLine="284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ind w:firstLine="284"/>
              <w:rPr/>
            </w:pPr>
            <w:r>
              <w:rPr/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0" w:after="0"/>
              <w:ind w:firstLine="284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b/>
                <w:b/>
              </w:rPr>
            </w:pPr>
            <w:r>
              <w:rPr>
                <w:b/>
              </w:rPr>
              <w:t>Организатор проект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уководитель ЧУК «Музей «Русское золото»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ind w:firstLine="284"/>
              <w:jc w:val="right"/>
              <w:rPr/>
            </w:pPr>
            <w:r>
              <w:rPr/>
              <w:t xml:space="preserve">_________________ Е.В. Лобанов    </w:t>
            </w:r>
          </w:p>
          <w:p>
            <w:pPr>
              <w:pStyle w:val="Normal"/>
              <w:spacing w:before="0" w:after="0"/>
              <w:ind w:firstLine="284"/>
              <w:jc w:val="right"/>
              <w:rPr/>
            </w:pPr>
            <w:r>
              <w:rPr/>
              <w:t>20 декабря 2017 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84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8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17600</wp:posOffset>
                  </wp:positionH>
                  <wp:positionV relativeFrom="paragraph">
                    <wp:posOffset>-1336040</wp:posOffset>
                  </wp:positionV>
                  <wp:extent cx="2070100" cy="14916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ind w:firstLine="284"/>
        <w:jc w:val="center"/>
        <w:rPr/>
      </w:pPr>
      <w:r>
        <w:rPr>
          <w:b/>
        </w:rPr>
        <w:t xml:space="preserve">Методика работы с информационными источниками по поиску и обработке данных </w:t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b/>
        </w:rPr>
        <w:t>на участников Великой Отечественной войны, взаимодействия с государственными архивами, размещения и сохранения сведений с использованием интернет-ресурсов.</w:t>
      </w:r>
    </w:p>
    <w:p>
      <w:pPr>
        <w:pStyle w:val="Normal"/>
        <w:spacing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/>
        <w:t>Организаторами проекта при работе консультационных пунктов предусматривается следующий порядок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rPr/>
      </w:pPr>
      <w:r>
        <w:rPr/>
        <w:t xml:space="preserve">Регистрация обращения, заполнение формы установленного образца*, подписание согласия на обработку персональных данных. </w:t>
      </w:r>
    </w:p>
    <w:p>
      <w:pPr>
        <w:pStyle w:val="Style16"/>
        <w:spacing w:before="0" w:after="0"/>
        <w:ind w:left="0" w:firstLine="284"/>
        <w:contextualSpacing/>
        <w:rPr/>
      </w:pPr>
      <w:r>
        <w:rPr/>
        <w:t>-Номер**</w:t>
      </w:r>
    </w:p>
    <w:p>
      <w:pPr>
        <w:pStyle w:val="Style16"/>
        <w:spacing w:before="0" w:after="0"/>
        <w:ind w:left="0" w:firstLine="284"/>
        <w:contextualSpacing/>
        <w:rPr/>
      </w:pPr>
      <w:r>
        <w:rPr/>
        <w:t>- Дата</w:t>
      </w:r>
    </w:p>
    <w:p>
      <w:pPr>
        <w:pStyle w:val="Style16"/>
        <w:spacing w:before="0" w:after="0"/>
        <w:ind w:left="0" w:firstLine="284"/>
        <w:contextualSpacing/>
        <w:rPr/>
      </w:pPr>
      <w:r>
        <w:rPr/>
        <w:t>- Ф.И.О. обратившегося</w:t>
      </w:r>
    </w:p>
    <w:p>
      <w:pPr>
        <w:pStyle w:val="Style16"/>
        <w:spacing w:before="0" w:after="0"/>
        <w:ind w:left="0" w:firstLine="284"/>
        <w:contextualSpacing/>
        <w:rPr/>
      </w:pPr>
      <w:r>
        <w:rPr/>
        <w:t>- Адрес</w:t>
      </w:r>
    </w:p>
    <w:p>
      <w:pPr>
        <w:pStyle w:val="Style16"/>
        <w:spacing w:before="0" w:after="0"/>
        <w:ind w:left="0" w:firstLine="284"/>
        <w:contextualSpacing/>
        <w:rPr/>
      </w:pPr>
      <w:r>
        <w:rPr/>
        <w:t>- Номер телефона и электронной почты</w:t>
      </w:r>
    </w:p>
    <w:p>
      <w:pPr>
        <w:pStyle w:val="Style16"/>
        <w:spacing w:before="0" w:after="0"/>
        <w:ind w:left="0" w:firstLine="284"/>
        <w:contextualSpacing/>
        <w:rPr/>
      </w:pPr>
      <w:r>
        <w:rPr/>
        <w:t>- Ф.И.О. участника ВОВ</w:t>
      </w:r>
    </w:p>
    <w:p>
      <w:pPr>
        <w:pStyle w:val="Style16"/>
        <w:spacing w:before="0" w:after="0"/>
        <w:ind w:left="0" w:firstLine="284"/>
        <w:contextualSpacing/>
        <w:rPr/>
      </w:pPr>
      <w:r>
        <w:rPr/>
        <w:t>- Отметка о необходимости изготовления штендера для акции «Бессмертный полк»</w:t>
      </w:r>
    </w:p>
    <w:p>
      <w:pPr>
        <w:pStyle w:val="Normal"/>
        <w:spacing w:before="0" w:after="0"/>
        <w:ind w:firstLine="284"/>
        <w:rPr/>
      </w:pPr>
      <w:r>
        <w:rPr/>
        <w:t>2. Заполнение карточки на участника ВОВ на момент регистрации обращения*.</w:t>
      </w:r>
    </w:p>
    <w:p>
      <w:pPr>
        <w:pStyle w:val="Normal"/>
        <w:spacing w:before="0" w:after="0"/>
        <w:ind w:firstLine="284"/>
        <w:rPr/>
      </w:pPr>
      <w:r>
        <w:rPr/>
        <w:t>- Ф.И.О.</w:t>
      </w:r>
    </w:p>
    <w:p>
      <w:pPr>
        <w:pStyle w:val="Normal"/>
        <w:spacing w:before="0" w:after="0"/>
        <w:ind w:firstLine="284"/>
        <w:rPr/>
      </w:pPr>
      <w:r>
        <w:rPr/>
        <w:t>- Дата рождения</w:t>
      </w:r>
    </w:p>
    <w:p>
      <w:pPr>
        <w:pStyle w:val="Normal"/>
        <w:spacing w:before="0" w:after="0"/>
        <w:ind w:firstLine="284"/>
        <w:rPr/>
      </w:pPr>
      <w:r>
        <w:rPr/>
        <w:t>- Место рождения</w:t>
      </w:r>
    </w:p>
    <w:p>
      <w:pPr>
        <w:pStyle w:val="Normal"/>
        <w:spacing w:before="0" w:after="0"/>
        <w:ind w:firstLine="284"/>
        <w:rPr/>
      </w:pPr>
      <w:r>
        <w:rPr/>
        <w:t>- Каким РВК призывался</w:t>
      </w:r>
    </w:p>
    <w:p>
      <w:pPr>
        <w:pStyle w:val="Normal"/>
        <w:spacing w:before="0" w:after="0"/>
        <w:ind w:firstLine="284"/>
        <w:rPr/>
      </w:pPr>
      <w:r>
        <w:rPr/>
        <w:t>- Место службы (номер воинской части, подразделения)</w:t>
      </w:r>
    </w:p>
    <w:p>
      <w:pPr>
        <w:pStyle w:val="Normal"/>
        <w:spacing w:before="0" w:after="0"/>
        <w:ind w:firstLine="284"/>
        <w:rPr/>
      </w:pPr>
      <w:r>
        <w:rPr/>
        <w:t xml:space="preserve">- Военная специальность </w:t>
      </w:r>
    </w:p>
    <w:p>
      <w:pPr>
        <w:pStyle w:val="Normal"/>
        <w:spacing w:before="0" w:after="0"/>
        <w:ind w:firstLine="284"/>
        <w:rPr/>
      </w:pPr>
      <w:r>
        <w:rPr/>
        <w:t>- Воинское звание</w:t>
      </w:r>
    </w:p>
    <w:p>
      <w:pPr>
        <w:pStyle w:val="Normal"/>
        <w:spacing w:before="0" w:after="0"/>
        <w:ind w:firstLine="284"/>
        <w:rPr/>
      </w:pPr>
      <w:r>
        <w:rPr/>
        <w:t>- Судьба фронтовика (погиб, пропал без вести, возвратился домой, попал в плен, репрессирован, находился на излечении в госпитале и т.д.)</w:t>
      </w:r>
    </w:p>
    <w:p>
      <w:pPr>
        <w:pStyle w:val="Normal"/>
        <w:spacing w:before="0" w:after="0"/>
        <w:ind w:firstLine="284"/>
        <w:rPr/>
      </w:pPr>
      <w:r>
        <w:rPr/>
        <w:t>- Награды (боевые и послевоенные)</w:t>
      </w:r>
    </w:p>
    <w:p>
      <w:pPr>
        <w:pStyle w:val="Normal"/>
        <w:spacing w:before="0" w:after="0"/>
        <w:ind w:firstLine="284"/>
        <w:rPr/>
      </w:pPr>
      <w:r>
        <w:rPr/>
        <w:t>- Если вернулся с фронта, то указать место проживания, работы</w:t>
      </w:r>
    </w:p>
    <w:p>
      <w:pPr>
        <w:pStyle w:val="Normal"/>
        <w:spacing w:before="0" w:after="0"/>
        <w:ind w:firstLine="284"/>
        <w:rPr/>
      </w:pPr>
      <w:r>
        <w:rPr/>
        <w:t xml:space="preserve">- Наличие фотографий </w:t>
      </w:r>
    </w:p>
    <w:p>
      <w:pPr>
        <w:pStyle w:val="Normal"/>
        <w:spacing w:before="0" w:after="0"/>
        <w:ind w:firstLine="284"/>
        <w:rPr/>
      </w:pPr>
      <w:r>
        <w:rPr/>
        <w:t>- Наличие документов и иных свидетельств о фронтовике (военный билет, аттестаты, свидетельства, письма, публикации и т.д.)</w:t>
      </w:r>
    </w:p>
    <w:p>
      <w:pPr>
        <w:pStyle w:val="Normal"/>
        <w:spacing w:before="0" w:after="0"/>
        <w:ind w:firstLine="284"/>
        <w:rPr/>
      </w:pPr>
      <w:r>
        <w:rPr/>
        <w:t>- Регистрационный номер обращения</w:t>
      </w:r>
    </w:p>
    <w:p>
      <w:pPr>
        <w:pStyle w:val="Normal"/>
        <w:spacing w:before="0" w:after="0"/>
        <w:ind w:firstLine="284"/>
        <w:rPr/>
      </w:pPr>
      <w:r>
        <w:rPr/>
        <w:t>3. Обучение навыкам работы с интернет-источниками для поиска сведений о фронтовиках (в форме коллективных занятий и индивидуальных консультаций).</w:t>
      </w:r>
    </w:p>
    <w:p>
      <w:pPr>
        <w:pStyle w:val="Normal"/>
        <w:spacing w:before="0" w:after="0"/>
        <w:ind w:firstLine="284"/>
        <w:rPr/>
      </w:pPr>
      <w:r>
        <w:rPr/>
        <w:t>4. Обучение участников проекта составлению необходимых запросов в государственные и ведомственные архивы (в форме коллективных занятий и индивидуальных консультаций).</w:t>
      </w:r>
    </w:p>
    <w:p>
      <w:pPr>
        <w:pStyle w:val="Normal"/>
        <w:spacing w:before="0" w:after="0"/>
        <w:ind w:firstLine="284"/>
        <w:rPr/>
      </w:pPr>
      <w:r>
        <w:rPr/>
        <w:t>5. Самостоятельный поиск информации участниками проекта.</w:t>
      </w:r>
    </w:p>
    <w:p>
      <w:pPr>
        <w:pStyle w:val="Normal"/>
        <w:spacing w:before="0" w:after="0"/>
        <w:ind w:firstLine="284"/>
        <w:rPr/>
      </w:pPr>
      <w:r>
        <w:rPr/>
        <w:t>6. Предоставление дополнительных данных на участника ВОВ организаторам проекта и отражение их в картотеке и в электронной форме регистрации*.</w:t>
      </w:r>
    </w:p>
    <w:p>
      <w:pPr>
        <w:pStyle w:val="Normal"/>
        <w:spacing w:before="0" w:after="0"/>
        <w:ind w:firstLine="284"/>
        <w:rPr/>
      </w:pPr>
      <w:r>
        <w:rPr/>
        <w:t>7. Формирование личных архивов на участников ВОВ и размещение информации на сайте проекта*.</w:t>
      </w:r>
    </w:p>
    <w:p>
      <w:pPr>
        <w:pStyle w:val="Normal"/>
        <w:spacing w:before="0" w:after="0"/>
        <w:ind w:firstLine="284"/>
        <w:rPr/>
      </w:pPr>
      <w:r>
        <w:rPr/>
        <w:t xml:space="preserve">8. Оформление наиболее интересных историй в экспозициях и выставках. </w:t>
      </w:r>
    </w:p>
    <w:p>
      <w:pPr>
        <w:pStyle w:val="Normal"/>
        <w:spacing w:before="0" w:after="0"/>
        <w:ind w:firstLine="284"/>
        <w:rPr/>
      </w:pPr>
      <w:r>
        <w:rPr/>
        <w:t>9. Получение и обработка заказов на изготовление штендеров для акции «Бессмертный полк».</w:t>
      </w:r>
    </w:p>
    <w:p>
      <w:pPr>
        <w:pStyle w:val="Normal"/>
        <w:spacing w:before="0" w:after="0"/>
        <w:ind w:firstLine="284"/>
        <w:rPr/>
      </w:pPr>
      <w:r>
        <w:rPr/>
        <w:t>10. Организация и проведение городской научно-практической конференции по итогам проекта.</w:t>
      </w:r>
    </w:p>
    <w:p>
      <w:pPr>
        <w:pStyle w:val="Normal"/>
        <w:spacing w:before="0" w:after="0"/>
        <w:ind w:firstLine="284"/>
        <w:rPr/>
      </w:pPr>
      <w:r>
        <w:rPr/>
        <w:t>11. Адреса консультационных пунктов:</w:t>
      </w:r>
    </w:p>
    <w:p>
      <w:pPr>
        <w:pStyle w:val="Normal"/>
        <w:keepLines/>
        <w:suppressAutoHyphens w:val="true"/>
        <w:snapToGrid w:val="false"/>
        <w:spacing w:before="0" w:after="0"/>
        <w:ind w:firstLine="284"/>
        <w:rPr/>
      </w:pPr>
      <w:r>
        <w:rPr/>
        <w:t xml:space="preserve">- Центральная городская библиотека (консультационный пункт №5) </w:t>
      </w:r>
    </w:p>
    <w:p>
      <w:pPr>
        <w:pStyle w:val="Normal"/>
        <w:spacing w:before="0" w:after="0"/>
        <w:ind w:firstLine="284"/>
        <w:rPr/>
      </w:pPr>
      <w:r>
        <w:rPr/>
        <w:t xml:space="preserve">Чечвий Татьяна Степановна, главный библиотекарь, Брагина Надежда Николаевна, главный библиотекарь. Адрес: г. Березовский,  ул. Гагарина, 7 </w:t>
      </w:r>
    </w:p>
    <w:p>
      <w:pPr>
        <w:pStyle w:val="Normal"/>
        <w:keepLines/>
        <w:suppressAutoHyphens w:val="true"/>
        <w:snapToGrid w:val="false"/>
        <w:spacing w:before="0" w:after="0"/>
        <w:rPr/>
      </w:pPr>
      <w:r>
        <w:rPr/>
        <w:t xml:space="preserve">e-mail: tanya-bcbs@mail.ru </w:t>
      </w:r>
    </w:p>
    <w:p>
      <w:pPr>
        <w:pStyle w:val="Normal"/>
        <w:keepLines/>
        <w:suppressAutoHyphens w:val="true"/>
        <w:snapToGrid w:val="false"/>
        <w:spacing w:before="0" w:after="0"/>
        <w:ind w:firstLine="284"/>
        <w:rPr/>
      </w:pPr>
      <w:r>
        <w:rPr/>
        <w:t>- Филиал № 1. Сарапульская поселковая библиотека***</w:t>
      </w:r>
    </w:p>
    <w:p>
      <w:pPr>
        <w:pStyle w:val="Normal"/>
        <w:keepLines/>
        <w:suppressAutoHyphens w:val="true"/>
        <w:snapToGrid w:val="false"/>
        <w:spacing w:before="0" w:after="0"/>
        <w:rPr/>
      </w:pPr>
      <w:r>
        <w:rPr/>
        <w:t>Паклина Елена Алексеевна, главный библиотекарь. Адрес: пос.Сарапулка, ул. Ленина, 58. </w:t>
        <w:br/>
        <w:t>e-mail: </w:t>
      </w:r>
      <w:hyperlink r:id="rId4">
        <w:r>
          <w:rPr>
            <w:rStyle w:val="InternetLink"/>
          </w:rPr>
          <w:t>sarapulkaf1@gmail.com</w:t>
        </w:r>
      </w:hyperlink>
    </w:p>
    <w:p>
      <w:pPr>
        <w:pStyle w:val="Normal"/>
        <w:keepLines/>
        <w:suppressAutoHyphens w:val="true"/>
        <w:snapToGrid w:val="false"/>
        <w:spacing w:before="0" w:after="0"/>
        <w:ind w:firstLine="284"/>
        <w:rPr/>
      </w:pPr>
      <w:r>
        <w:rPr/>
        <w:t>- Филиал № 2. Старопышминская поселковая библиотека***</w:t>
      </w:r>
    </w:p>
    <w:p>
      <w:pPr>
        <w:pStyle w:val="Normal"/>
        <w:keepLines/>
        <w:suppressAutoHyphens w:val="true"/>
        <w:snapToGrid w:val="false"/>
        <w:spacing w:before="0" w:after="0"/>
        <w:rPr/>
      </w:pPr>
      <w:r>
        <w:rPr/>
        <w:t xml:space="preserve">Темлякова Ирина Геннадьевна, главный библиотекарь. Адрес: пос. Старопышминск, ул.Волкова, 3. </w:t>
      </w:r>
    </w:p>
    <w:p>
      <w:pPr>
        <w:pStyle w:val="Normal"/>
        <w:keepLines/>
        <w:suppressAutoHyphens w:val="true"/>
        <w:snapToGrid w:val="false"/>
        <w:spacing w:before="0" w:after="0"/>
        <w:rPr/>
      </w:pPr>
      <w:r>
        <w:rPr/>
        <w:t>e-mail: </w:t>
      </w:r>
      <w:hyperlink r:id="rId5">
        <w:r>
          <w:rPr>
            <w:rStyle w:val="InternetLink"/>
          </w:rPr>
          <w:t>st.biblio-f2@mail.ru</w:t>
        </w:r>
      </w:hyperlink>
    </w:p>
    <w:p>
      <w:pPr>
        <w:pStyle w:val="Normal"/>
        <w:keepLines/>
        <w:suppressAutoHyphens w:val="true"/>
        <w:snapToGrid w:val="false"/>
        <w:spacing w:before="0" w:after="0"/>
        <w:ind w:firstLine="284"/>
        <w:rPr/>
      </w:pPr>
      <w:r>
        <w:rPr/>
        <w:t>- Филиал № 3. Кедровская поселковая библиотека***</w:t>
      </w:r>
    </w:p>
    <w:p>
      <w:pPr>
        <w:pStyle w:val="Normal"/>
        <w:keepLines/>
        <w:suppressAutoHyphens w:val="true"/>
        <w:snapToGrid w:val="false"/>
        <w:spacing w:before="0" w:after="0"/>
        <w:rPr/>
      </w:pPr>
      <w:r>
        <w:rPr/>
        <w:t>Саранина Лена Фариловна, главный библиотекарь. Адрес: пос.Кедровка, ул. Школьная, 3</w:t>
        <w:br/>
        <w:t>e-mail:  </w:t>
      </w:r>
      <w:hyperlink r:id="rId6">
        <w:r>
          <w:rPr>
            <w:rStyle w:val="InternetLink"/>
          </w:rPr>
          <w:t>lena-saranina1602@yandex.ru</w:t>
        </w:r>
      </w:hyperlink>
    </w:p>
    <w:p>
      <w:pPr>
        <w:pStyle w:val="Normal"/>
        <w:keepLines/>
        <w:suppressAutoHyphens w:val="true"/>
        <w:snapToGrid w:val="false"/>
        <w:spacing w:before="0" w:after="0"/>
        <w:ind w:firstLine="284"/>
        <w:rPr/>
      </w:pPr>
      <w:r>
        <w:rPr/>
        <w:t>- Филиал № 4. Ключевская поселковая библиотека***</w:t>
      </w:r>
    </w:p>
    <w:p>
      <w:pPr>
        <w:pStyle w:val="Normal"/>
        <w:keepLines/>
        <w:suppressAutoHyphens w:val="true"/>
        <w:snapToGrid w:val="false"/>
        <w:spacing w:before="0" w:after="0"/>
        <w:rPr/>
      </w:pPr>
      <w:r>
        <w:rPr/>
        <w:t>Ухова Надежда Владиславовна, главный библиотекарь. Адрес:  пос.Ключевск, ул. Строителей, 1.</w:t>
        <w:br/>
        <w:t>e-mail: </w:t>
      </w:r>
      <w:hyperlink r:id="rId7">
        <w:r>
          <w:rPr>
            <w:rStyle w:val="InternetLink"/>
          </w:rPr>
          <w:t>uhova.nadejda2016@yandex.ru</w:t>
        </w:r>
      </w:hyperlink>
    </w:p>
    <w:p>
      <w:pPr>
        <w:pStyle w:val="Normal"/>
        <w:keepLines/>
        <w:suppressAutoHyphens w:val="true"/>
        <w:snapToGrid w:val="false"/>
        <w:spacing w:before="0" w:after="0"/>
        <w:ind w:firstLine="284"/>
        <w:rPr/>
      </w:pPr>
      <w:r>
        <w:rPr/>
        <w:t>- Филиал № 6. Библиотека Новоберезовского посёлка***</w:t>
      </w:r>
    </w:p>
    <w:p>
      <w:pPr>
        <w:pStyle w:val="Normal"/>
        <w:keepLines/>
        <w:suppressAutoHyphens w:val="true"/>
        <w:snapToGrid w:val="false"/>
        <w:spacing w:before="0" w:after="0"/>
        <w:rPr/>
      </w:pPr>
      <w:r>
        <w:rPr/>
        <w:t>Мусина Ирина Анатольевна, зав. филиалом. Адрес: пос. Новоберезовский, ул. Ак.Королёва, 1б.</w:t>
        <w:br/>
        <w:t>e-mail: </w:t>
      </w:r>
      <w:hyperlink r:id="rId8">
        <w:r>
          <w:rPr>
            <w:rStyle w:val="InternetLink"/>
          </w:rPr>
          <w:t>mysina1974@yandex.ru</w:t>
        </w:r>
      </w:hyperlink>
    </w:p>
    <w:p>
      <w:pPr>
        <w:pStyle w:val="Normal"/>
        <w:keepLines/>
        <w:suppressAutoHyphens w:val="true"/>
        <w:snapToGrid w:val="false"/>
        <w:spacing w:before="0" w:after="0"/>
        <w:ind w:firstLine="284"/>
        <w:rPr/>
      </w:pPr>
      <w:r>
        <w:rPr/>
        <w:t>- Филиал № 8. Библиотека семейного чтения***</w:t>
      </w:r>
    </w:p>
    <w:p>
      <w:pPr>
        <w:pStyle w:val="Normal"/>
        <w:keepLines/>
        <w:suppressAutoHyphens w:val="true"/>
        <w:snapToGrid w:val="false"/>
        <w:spacing w:before="0" w:after="0"/>
        <w:rPr/>
      </w:pPr>
      <w:r>
        <w:rPr/>
        <w:t>Партина Екатерина Викторовна, главный библиотекарь. Адрес: г. Березовский, ул.Красных Героев,7</w:t>
        <w:br/>
        <w:t>e-mail: </w:t>
      </w:r>
      <w:hyperlink r:id="rId9">
        <w:r>
          <w:rPr>
            <w:rStyle w:val="InternetLink"/>
          </w:rPr>
          <w:t>bib-br2@rambler.ru</w:t>
        </w:r>
      </w:hyperlink>
    </w:p>
    <w:p>
      <w:pPr>
        <w:pStyle w:val="Normal"/>
        <w:keepLines/>
        <w:suppressAutoHyphens w:val="true"/>
        <w:snapToGrid w:val="false"/>
        <w:spacing w:before="0" w:after="0"/>
        <w:ind w:firstLine="284"/>
        <w:rPr/>
      </w:pPr>
      <w:r>
        <w:rPr/>
        <w:t>- Филиал № 9 Лосиная поселковая библиотека***</w:t>
      </w:r>
    </w:p>
    <w:p>
      <w:pPr>
        <w:pStyle w:val="Normal"/>
        <w:keepLines/>
        <w:suppressAutoHyphens w:val="true"/>
        <w:snapToGrid w:val="false"/>
        <w:spacing w:before="0" w:after="0"/>
        <w:rPr/>
      </w:pPr>
      <w:r>
        <w:rPr/>
        <w:t>Быкова Виктория Витальевна, главный библиотекарь. Адрес: пос. Лосиный, ул.Комсомольская, 2.</w:t>
        <w:br/>
        <w:t>e-mail: </w:t>
      </w:r>
      <w:hyperlink r:id="rId10">
        <w:r>
          <w:rPr>
            <w:rStyle w:val="InternetLink"/>
          </w:rPr>
          <w:t>bviktoria63@mail.ru</w:t>
        </w:r>
      </w:hyperlink>
    </w:p>
    <w:p>
      <w:pPr>
        <w:pStyle w:val="Normal"/>
        <w:keepLines/>
        <w:suppressAutoHyphens w:val="true"/>
        <w:snapToGrid w:val="false"/>
        <w:spacing w:before="0" w:after="0"/>
        <w:ind w:firstLine="284"/>
        <w:rPr/>
      </w:pPr>
      <w:r>
        <w:rPr/>
        <w:t>- Филиал № 10. Монетная поселковая библиотека***</w:t>
      </w:r>
    </w:p>
    <w:p>
      <w:pPr>
        <w:pStyle w:val="Normal"/>
        <w:keepLines/>
        <w:suppressAutoHyphens w:val="true"/>
        <w:snapToGrid w:val="false"/>
        <w:spacing w:before="0" w:after="0"/>
        <w:rPr/>
      </w:pPr>
      <w:r>
        <w:rPr/>
        <w:t>Никитина Надежда Ивановна, главный библиотекарь. Адрес: пос.Монетный, ул.Свободы, 1б.</w:t>
        <w:br/>
        <w:t>e-mail: </w:t>
      </w:r>
      <w:hyperlink r:id="rId11">
        <w:r>
          <w:rPr>
            <w:rStyle w:val="InternetLink"/>
          </w:rPr>
          <w:t>nikitinanadi@yandex.ru</w:t>
        </w:r>
      </w:hyperlink>
    </w:p>
    <w:p>
      <w:pPr>
        <w:pStyle w:val="Normal"/>
        <w:keepLines/>
        <w:suppressAutoHyphens w:val="true"/>
        <w:snapToGrid w:val="false"/>
        <w:spacing w:before="0" w:after="0"/>
        <w:ind w:firstLine="284"/>
        <w:rPr/>
      </w:pPr>
      <w:r>
        <w:rPr/>
        <w:t>- офис музея «Русское золото» (консультационный пункт №7)</w:t>
      </w:r>
    </w:p>
    <w:p>
      <w:pPr>
        <w:pStyle w:val="Normal"/>
        <w:keepLines/>
        <w:suppressAutoHyphens w:val="true"/>
        <w:snapToGrid w:val="false"/>
        <w:spacing w:before="0" w:after="0"/>
        <w:rPr/>
      </w:pPr>
      <w:r>
        <w:rPr/>
        <w:t>Гребенщикова Татьяна Викторовна. Адрес: г. Березовский, ул. Ленина, 63;</w:t>
      </w:r>
    </w:p>
    <w:p>
      <w:pPr>
        <w:pStyle w:val="Normal"/>
        <w:spacing w:before="0" w:after="0"/>
        <w:rPr/>
      </w:pPr>
      <w:r>
        <w:rPr/>
        <w:t>e-mail: </w:t>
      </w:r>
      <w:hyperlink r:id="rId12">
        <w:r>
          <w:rPr>
            <w:rStyle w:val="InternetLink"/>
          </w:rPr>
          <w:t>aurum.tur@gmail.com</w:t>
        </w:r>
      </w:hyperlink>
    </w:p>
    <w:p>
      <w:pPr>
        <w:pStyle w:val="Normal"/>
        <w:spacing w:before="0" w:after="0"/>
        <w:ind w:firstLine="284"/>
        <w:rPr/>
      </w:pPr>
      <w:r>
        <w:rPr/>
        <w:t>12. Партнеры проекта:</w:t>
      </w:r>
    </w:p>
    <w:p>
      <w:pPr>
        <w:pStyle w:val="Normal"/>
        <w:spacing w:before="0" w:after="0"/>
        <w:ind w:firstLine="284"/>
        <w:rPr/>
      </w:pPr>
      <w:r>
        <w:rPr/>
        <w:t>- Администрация Березовского городского округа</w:t>
      </w:r>
    </w:p>
    <w:p>
      <w:pPr>
        <w:pStyle w:val="Normal"/>
        <w:spacing w:before="0" w:after="0"/>
        <w:ind w:firstLine="284"/>
        <w:rPr/>
      </w:pPr>
      <w:r>
        <w:rPr/>
        <w:t>- Управление культуры Березовского городского округа</w:t>
      </w:r>
    </w:p>
    <w:p>
      <w:pPr>
        <w:pStyle w:val="Normal"/>
        <w:spacing w:before="0" w:after="0"/>
        <w:ind w:firstLine="284"/>
        <w:rPr/>
      </w:pPr>
      <w:r>
        <w:rPr/>
        <w:t>- Управление образования Березовского городского округа</w:t>
      </w:r>
    </w:p>
    <w:p>
      <w:pPr>
        <w:pStyle w:val="Normal"/>
        <w:spacing w:before="0" w:after="0"/>
        <w:ind w:firstLine="284"/>
        <w:rPr/>
      </w:pPr>
      <w:r>
        <w:rPr/>
        <w:t xml:space="preserve">- Муниципальное учреждение культуры «Березовская Централизованная библиотечная система» </w:t>
      </w:r>
    </w:p>
    <w:p>
      <w:pPr>
        <w:pStyle w:val="Normal"/>
        <w:spacing w:before="0" w:after="0"/>
        <w:ind w:firstLine="284"/>
        <w:rPr/>
      </w:pPr>
      <w:r>
        <w:rPr/>
        <w:t>- Городской благотворительный фонд «Благо»</w:t>
      </w:r>
    </w:p>
    <w:p>
      <w:pPr>
        <w:pStyle w:val="Normal"/>
        <w:spacing w:before="0" w:after="0"/>
        <w:ind w:firstLine="284"/>
        <w:rPr/>
      </w:pPr>
      <w:r>
        <w:rPr/>
        <w:t>- ООО «Аурум»</w:t>
      </w:r>
    </w:p>
    <w:p>
      <w:pPr>
        <w:pStyle w:val="Normal"/>
        <w:spacing w:before="0" w:after="0"/>
        <w:ind w:firstLine="284"/>
        <w:rPr/>
      </w:pPr>
      <w:r>
        <w:rPr/>
        <w:t>- Телекомпания «Век телевидения»</w:t>
      </w:r>
    </w:p>
    <w:p>
      <w:pPr>
        <w:pStyle w:val="Normal"/>
        <w:spacing w:before="0" w:after="0"/>
        <w:ind w:firstLine="284"/>
        <w:rPr/>
      </w:pPr>
      <w:r>
        <w:rPr/>
        <w:t>- Редакция газеты «Березовский рабочий»</w:t>
      </w:r>
    </w:p>
    <w:p>
      <w:pPr>
        <w:pStyle w:val="Normal"/>
        <w:spacing w:before="0" w:after="0"/>
        <w:ind w:firstLine="284"/>
        <w:rPr/>
      </w:pPr>
      <w:r>
        <w:rPr/>
        <w:t>- Редакция газеты «Золотая горка»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*работа со всеми видами документов осуществляется в электронном виде с последующим объединением всех данных в единый ресурс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i/>
        </w:rPr>
        <w:t>**регистрационный номер обращения содержит в себе номер консультационного пункта и порядковый номер обращения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***номер консультационного пункта соответствует номеру филиала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284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284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284"/>
        <w:contextualSpacing/>
        <w:rPr/>
      </w:pPr>
      <w:r>
        <w:rPr/>
        <w:t xml:space="preserve">При разработке данного раздела использовались рекомендации Прозорова В.Б., размещенные в сети интернет в открытом доступе, а также информация с сайтов Министерства обороны РФ.  Основными сайтами для самостоятельного поиска первоначальных сведений о фронтовиках, как погибших, так и вернувшихся с войны являются: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284"/>
        <w:contextualSpacing/>
        <w:rPr/>
      </w:pPr>
      <w:hyperlink r:id="rId13">
        <w:r>
          <w:rPr>
            <w:rStyle w:val="InternetLink"/>
          </w:rPr>
          <w:t>https://www.obd-memorial.ru/</w:t>
        </w:r>
      </w:hyperlink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284"/>
        <w:contextualSpacing/>
        <w:rPr/>
      </w:pPr>
      <w:r>
        <w:rPr/>
        <w:t>podvignaroda.ru/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284"/>
        <w:contextualSpacing/>
        <w:rPr/>
      </w:pPr>
      <w:hyperlink r:id="rId14">
        <w:r>
          <w:rPr>
            <w:rStyle w:val="InternetLink"/>
          </w:rPr>
          <w:t>https://pamyat-naroda.ru/</w:t>
        </w:r>
      </w:hyperlink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284"/>
        <w:contextualSpacing/>
        <w:rPr/>
      </w:pPr>
      <w:hyperlink r:id="rId15">
        <w:r>
          <w:rPr>
            <w:rStyle w:val="InternetLink"/>
          </w:rPr>
          <w:t>www.soldat.ru/</w:t>
        </w:r>
      </w:hyperlink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284"/>
        <w:contextualSpacing/>
        <w:rPr/>
      </w:pPr>
      <w:r>
        <w:rPr/>
        <w:t xml:space="preserve">Работать при поиске необходимо с каждым из сайтов в отдельности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284"/>
        <w:contextualSpacing/>
        <w:rPr/>
      </w:pPr>
      <w:r>
        <w:rPr/>
        <w:t>Данные об основных архивных фондах, из которых информация поступает на сайты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/>
        <w:t>- Центральный архив Министерства обороны РФ (ЦАМО РФ). Дела фондов 58 и 33, в которых собраны документы о безвозвратных потерях в Великой Отечественной войне, Картотека военнопленных офицеров, фонды ВПП, отдельные дела из других фондов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/>
        <w:t>- Управление Министерства обороны РФ по увековечению памяти погибших при защите Отечества. Документы фонда «Паспорта воинских захоронений»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/>
        <w:t>- Центральный военно-морской архив Министерства обороны РФ (ЦВМА РФ). Фонды документов о безвозвратных потерях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/>
        <w:t>- Российский Государственный военный архив (РГВА). Фонды безвозвратных потерь войск НКВД, трофейные фонды, содержащие информацию о советских военнопленных, фильтрационная картотека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/>
        <w:t>- Государственный архив Российской Федерации (ГА РФ). Дела фондов 7021, 7077, 7317, 9526 с информацией о советских военнопленных, погибших в плену и возвратившихся на Родину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/>
        <w:t>- Областные филиалы ГА РФ. Информация о советских военнопленных, погибших в плену и возвратившихся на Родину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/>
        <w:t>- Документы районных военкоматов, содержащие похоронные извещения и книги учета извещени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/>
        <w:t>- Филиал ЦА МО РФ (военно-медицинских документов). Книги учета умерших и книги погребений медицинских учреждени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284"/>
        <w:contextualSpacing/>
        <w:rPr/>
      </w:pPr>
      <w:r>
        <w:rPr>
          <w:b/>
        </w:rPr>
        <w:t>При работе с сайтом «ОБД-Мемориал» </w:t>
      </w:r>
      <w:r>
        <w:rPr/>
        <w:t>необходимо учитывать следующее: </w:t>
        <w:br/>
        <w:t>- на данном сайте выложены следующие типы документов:</w:t>
        <w:br/>
        <w:t>информация из списков захоронения</w:t>
        <w:br/>
        <w:t>информация из приказа об исключении из списков</w:t>
        <w:br/>
        <w:t>информация из донесения о безвозвратных потерях</w:t>
        <w:br/>
        <w:t>информация из документов, уточняющих потери</w:t>
        <w:br/>
        <w:t>информация из документов, уточняющих потери (по освобожденным из плена)</w:t>
        <w:br/>
        <w:t>информация из Книги Памяти</w:t>
        <w:br/>
        <w:t>информация из документов медицинской службы</w:t>
        <w:br/>
        <w:t>информация из картотеки</w:t>
        <w:br/>
        <w:t>сводная информация о человеке</w:t>
        <w:br/>
        <w:t>то есть сайт содержит сведения о воинах погибших, умерших в госпиталях, учтённых в захоронениях (в т.ч. перезахороненных), пропавших без вести, освобожденных из плена и тех, на кого по ошибке были оформлены документы как на погибших и пропавших без вести;</w:t>
        <w:br/>
        <w:br/>
        <w:t>- на одного бойца на сайте может быть выложено несколько различных документов;</w:t>
        <w:br/>
        <w:br/>
        <w:t>- в выложенных на сайте документах могут содержаться ошибки и разночтения, касающиеся как личных данных солдата (ФИО, даты и места рождения, жительства, призыва, то же и по его родственникам), так и касающиеся места службы, № части, звания, должности, места захоронения и обстоятельств гибели. При этом один и тот же боец может проходить по разным документам в совокупности до 8 раз;</w:t>
        <w:br/>
        <w:br/>
        <w:t>- поиск на сайте вести лучше с использованием функции «расширенный поиск»:</w:t>
        <w:br/>
        <w:t>при этом необходимо включать все поисковые окошки, или, наоборот, при необходимости можно оставлять какие-то конкретные поисковые окна;</w:t>
        <w:br/>
        <w:br/>
        <w:t>- при введении данных в окошки для расширенного поиска следует не только использовать различные варианты, относящиеся к ФИО и году рождения бойца (и другим известным данным его биографии, но также использовать различные варианты аббревиатуры: например, ставить различные варианты наименования подразделения,   которое Вы ищите - 297 ОСапБ, 297 ОСБ, 297 сап.бат, 297 особ. сап.бат. и т.д.);</w:t>
        <w:br/>
        <w:br/>
        <w:t>- при поиске на сайте подразделения, в котором служил боец, которого Вы ищете, необходимо вести поиск и по № в/ч, ПП (полевой почты) или ППС (полевой почтовой станции), тем более, что есть ресурсы, на которых выложены подобного рода справочные материалы;</w:t>
        <w:br/>
        <w:br/>
        <w:t>- также следует учитывать, что чем более подробно сформулирован поисковый запрос, тем меньше ответов на него мы получим. Поэтому «пробивать» бойца по базе необходимо в различных вариантах полного и краткого, правильного и неправильного написания фамилии и инициалов; </w:t>
        <w:br/>
        <w:br/>
        <w:t>- учитывая, что в ходе работы с базой сайта можно получить до нескольких десятков  совпадающих по ФИО персоналий бойцов, необходимо очень внимательно работать с документом, сопровождающим учётную запись в базе, т.е. надо обязательно смотреть - не только то, что откроется, но и открывать дальше сам документ. Часто именно в документе может содержаться информация, позволяющая идентифицировать именно своего бойца (например, по месту жительства родственников, ФИО жены, отца, матери);</w:t>
        <w:br/>
        <w:t>работа с документами обязательна, тем более, когда при поиске не хватает каких-либо биографических данных бойца;</w:t>
        <w:br/>
        <w:br/>
        <w:t>- работа с документом может дать, например,  конкретное место службы и должность бойца, неуказанные в его записи на сайте (предположим в донесении о потерях, номер полка указывается только перед началом списка потерь именно этого полка, а фамилия бойца проходит на другой странице, т.е. надо полистать документ, заглянуть в его начало…);</w:t>
        <w:br/>
        <w:br/>
        <w:t>- также сайт даёт возможность получить сведения о возможном месте службы бойца; но так бывает не всегда. Например, если через расширенный поиск «пробить» всех призванных данным военкоматом в один и тот же день (а также на 1-2 дня позже или раньше), то есть возможность с большой долей определённости установить конкретную часть. Особенно это касается бойцов менее массовых военных специальностей: например вряд ли в течение одной недели из одного военкомата уходило пополнение в два или три разных сапёрных батальона, т.к. в составе стрелковой дивизии такой может быть всего один;</w:t>
        <w:br/>
        <w:br/>
        <w:t>- в то же время можно столкнуться с ситуацией, когда отправленные со сборного пункта мобилизованные входящие в состав одной воинской команды шли на пополнение двух совершенно разных вновь формируемых дивизий, т.е. необходимо проводить дополнительный поиск для уточнения, куда именно ушёл боец;</w:t>
        <w:br/>
        <w:br/>
        <w:t>- такой вариант установления бойцов одного подразделения в то же время вполне возможен при «пробивке» мобилизованных в определённый период времени различными военкоматами одной (и даже двух-трёх соседних) областей или крупных городов (имеющих несколько РВК);</w:t>
        <w:br/>
        <w:br/>
        <w:t>- при поиске бойца в базе сайта необходимо «пробивать» ФИО бойца с учётом возможности того, что они могут быть неправильно услышаны и записаны. Важно спросить у старших родственников, если нельзя проверить по документам, как могла бы быть искажена (не важно, намеренно или нет) фамилия или имя человека, которого Вы ищете;</w:t>
        <w:br/>
        <w:br/>
        <w:t>- сведения о пропавших без вести берутся из документов, уточняющих потери. Составлялись они работниками военкоматов по всей стране в первые послевоенные годы путём подворного опроса живущих: «Сколько человек из вашей семьи ушло на фронт? Сколько и кто именно не вернулся?» Поэтому данные о времени, когда боец пропал без вести, в этом случае часто ставились условно, на усмотрение военкома. Так, в донесении о потерях может стоять дата «апрель 1943г», тогда как сведений о судьбе бойца родственники не имели уже с июня 1941г.;</w:t>
        <w:br/>
        <w:br/>
        <w:t>- достаточно сложно бывает идентифицировать бойца по данным захоронения в братской могиле или среди погибших в концлагерях (особенно это справедливо для оказавшихся во временных лагерях в начале войны), ибо в документах, составлявшихся часто после освобождения территории советской армией, может быть указана неполная информация – фамилия и имя (а то и просто одна  фамилия), без каких либо других данных;</w:t>
        <w:br/>
        <w:br/>
        <w:t>- иногда наоборот, данные лагеря военнопленных, учитывая педантизм немцев, бывают очень полными (на карточке военнопленного есть даже фото). Но это только в том случае если попавший в плен боец «дошел» до стационарного лагеря, а не погиб по пути в него. Бывшие узники «стационарных» лагерей и их потомки даже создают сайты, на которых Вы (при условии владения иностранными языками) сможете найти массу важной информации – план лагеря, воспоминания;</w:t>
        <w:br/>
        <w:br/>
        <w:t>- необходимо учитывать, что данные сайта периодически пополняются, поэтому минимум раз в полгода необходимо их проверять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284"/>
        <w:contextualSpacing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284"/>
        <w:contextualSpacing/>
        <w:rPr/>
      </w:pPr>
      <w:r>
        <w:rPr>
          <w:b/>
        </w:rPr>
        <w:t xml:space="preserve">На сайте «Подвиг народа» </w:t>
      </w:r>
      <w:r>
        <w:rPr/>
        <w:t>представлены следующие документы:</w:t>
        <w:br/>
        <w:t>наградные листы с описанием подвига или заслуг</w:t>
        <w:br/>
        <w:t>приказы о награждении</w:t>
        <w:br/>
        <w:t>картотека юбилейных награждений</w:t>
        <w:br/>
        <w:t>учётная картотека</w:t>
        <w:br/>
        <w:t>- на данном ресурсе в настоящее время выложены материалы только Министерства Обороны, хотя награды за Великую Отечественную Войну, выдавало не только оно, но и другие ведомства, однако до публикации в сети этих фондов дело пока не дошло;</w:t>
        <w:br/>
        <w:br/>
        <w:t>- оцифровка и публикация документов продолжается…</w:t>
        <w:br/>
        <w:t>- сегодня выложены только, и скорее всего, не полностью «номерные» награды, к которым относятся:</w:t>
        <w:br/>
        <w:t>ордена</w:t>
        <w:br/>
        <w:t>медаль «Золотая звезда» (Герой Советского Союза)</w:t>
        <w:br/>
        <w:t>медаль «За отвагу»</w:t>
        <w:br/>
        <w:t>медаль «За боевые заслуги»</w:t>
        <w:br/>
        <w:br/>
        <w:t>- сравнительно недавно начали появляться документы о медалях «За оборону», «За освобождение», «За взятие», «За победу»;</w:t>
        <w:br/>
        <w:br/>
        <w:t>- в случае с «номерными» наградами, как правило, одновременно присутствует и приказ о награждении, и наградной лист с описанием подвига или заслуг. В  наградном листе указано много личных данных бойца и сведений о прохождении службы;</w:t>
        <w:br/>
        <w:br/>
        <w:t>- с наградами «За оборону», «За освобождение», «За взятие», «За победу» сложнее, т.к. часто присутствует только приказ по части (соединению) с указанием ФИО и года рождения, что затрудняет идентификацию бойца, особенно если он проходил службу в разных подразделениях и на разных фронтах из-за ранений, переформирований и т.д.;</w:t>
        <w:br/>
        <w:br/>
        <w:t>- также надо учитывать, что огромное количество бойцов воевавших в 1941-42гг. вообще не имели наград. И не потому, что не совершали подвигов, а потому, что награждения в данный период времени в принципе были достаточно редки. «Не номерные» награды стали появляться с декабря 1942г. и позже (например, медаль «За оборону Москвы» в 1944 году).  Поэтому многие из участников этих сражений (Одесса, Москва, Сталинград и т.д.) просто не дожили до получения награды, а посмертных награждений не было… Также необходимо учитывать, что война продолжалась и в низовых штабах не всегда доходили руки до того, чтобы включить в списки награждённых всех кого следовало.</w:t>
        <w:br/>
        <w:br/>
        <w:t>- вероятно, если боец переходил в другую часть, то награждение «не номерными» медалями производилось на основании записей в красноармейской книжке, где фиксировались все его места службы. Однако, в случае гибели бойца, сегодня сложно установить, о нём ли идет речь в данном документе, если мы не знаем его боевого пути;</w:t>
        <w:br/>
        <w:br/>
        <w:t>- часть медалей «За победу…» (над Германией и Японией) вообще не была получена многими фронтовиками  по той причине, что они просто спешили вернуться домой и предпочитали не дожидаться соответствующих приказов по части о награждении;</w:t>
        <w:br/>
        <w:br/>
        <w:t>- к сожалению, данный ресурс не даёт сегодня возможности идентифицировать принадлежность награды по имеющемуся на ней номеру, если таковой имеется.</w:t>
        <w:br/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284"/>
        <w:contextualSpacing/>
        <w:rPr>
          <w:b/>
          <w:b/>
        </w:rPr>
      </w:pPr>
      <w:r>
        <w:rPr>
          <w:b/>
        </w:rPr>
        <w:t xml:space="preserve">Сайт «Память народа» </w:t>
      </w:r>
      <w:r>
        <w:rPr/>
        <w:t>был создан позже остальных: к 70-летней годовщине Победы. </w:t>
        <w:br/>
        <w:t>- он в значительной степени обобщает данные двух предыдущих сайтов, поэтому пользоваться им лучше для окончательной проработки данных, полученных на двух выше рассмотренных ресурсах;</w:t>
        <w:br/>
        <w:br/>
        <w:t>- данный сайт предполагает также схематичное отображение боевого пути частей и соединений, в которых воевали бойцы. Ресурс также предполагает и наличие документальных сведений об этом. Однако, на данный момент времени документы выложены лишь по небольшой части боевых операций.</w:t>
        <w:br/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Сайт «Солдат.ру» с</w:t>
      </w:r>
      <w:r>
        <w:rPr/>
        <w:t>одержит большой объем справочной информации, необходимой для установления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судьбы военнослужащего, погибшего или пропавшего без вести во время Великой Отечественной войны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/>
        <w:t xml:space="preserve">- на сайте есть данные о </w:t>
      </w:r>
      <w:hyperlink r:id="rId16">
        <w:r>
          <w:rPr>
            <w:rStyle w:val="InternetLink"/>
          </w:rPr>
          <w:t xml:space="preserve">составе и подчиненности дивизий РККА в 1941-1945 гг. </w:t>
        </w:r>
      </w:hyperlink>
      <w:r>
        <w:rPr/>
        <w:t xml:space="preserve">, </w:t>
      </w:r>
      <w:hyperlink r:id="rId17">
        <w:r>
          <w:rPr>
            <w:rStyle w:val="InternetLink"/>
          </w:rPr>
          <w:t>командном составе РККА и РКВМФ в 1941-1945 годах.</w:t>
        </w:r>
      </w:hyperlink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r>
        <w:rPr/>
        <w:t xml:space="preserve">- здесь можно найти: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hyperlink r:id="rId18">
        <w:r>
          <w:rPr>
            <w:rStyle w:val="InternetLink"/>
          </w:rPr>
          <w:t>Справочник по освобождению городов в период Великой Отечественной войны 1941-1945</w:t>
        </w:r>
      </w:hyperlink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hyperlink r:id="rId19">
        <w:r>
          <w:rPr>
            <w:rStyle w:val="InternetLink"/>
          </w:rPr>
          <w:t>Справочник полевых почтовых станций РККА в 1941-1945 годах.</w:t>
        </w:r>
      </w:hyperlink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hyperlink r:id="rId20">
        <w:r>
          <w:rPr>
            <w:rStyle w:val="InternetLink"/>
          </w:rPr>
          <w:t>Справочник условных наименований воинских частей (учреждений) в 1939-1943 годах.</w:t>
        </w:r>
      </w:hyperlink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hyperlink r:id="rId21">
        <w:r>
          <w:rPr>
            <w:rStyle w:val="InternetLink"/>
          </w:rPr>
          <w:t>Справочник войсковых частей - полевых почт РККА в 1943-1945 годах.</w:t>
        </w:r>
      </w:hyperlink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hyperlink r:id="rId22">
        <w:r>
          <w:rPr>
            <w:rStyle w:val="InternetLink"/>
          </w:rPr>
          <w:t>Справочник административного деления СССР в 1939-1945 годах.</w:t>
        </w:r>
      </w:hyperlink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hyperlink r:id="rId23">
        <w:r>
          <w:rPr>
            <w:rStyle w:val="InternetLink"/>
          </w:rPr>
          <w:t>Справочник дислокации госпиталей РККА в 1941-1945 годах.</w:t>
        </w:r>
      </w:hyperlink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hyperlink r:id="rId24">
        <w:r>
          <w:rPr>
            <w:rStyle w:val="InternetLink"/>
          </w:rPr>
          <w:t>Справочник военно-учетных специальностей РККА по состоянию на 22 июня 1941 года.</w:t>
        </w:r>
      </w:hyperlink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hyperlink r:id="rId25">
        <w:r>
          <w:rPr>
            <w:rStyle w:val="InternetLink"/>
          </w:rPr>
          <w:t>Справочник лыжных батальонов и эскадронов РККА в период Финской кампании 1939-1940 годы.</w:t>
        </w:r>
      </w:hyperlink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hyperlink r:id="rId26">
        <w:r>
          <w:rPr>
            <w:rStyle w:val="InternetLink"/>
          </w:rPr>
          <w:t>Постановления Государственного Комитета Обороны СССР в 1941-45 гг.</w:t>
        </w:r>
      </w:hyperlink>
      <w:r>
        <w:rPr/>
        <w:t xml:space="preserve"> 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hyperlink r:id="rId27">
        <w:r>
          <w:rPr>
            <w:rStyle w:val="InternetLink"/>
          </w:rPr>
          <w:t>Приказы Верховного Главнокомандующего за 1943-45 гг.</w:t>
        </w:r>
      </w:hyperlink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hyperlink r:id="rId28">
        <w:r>
          <w:rPr>
            <w:rStyle w:val="InternetLink"/>
          </w:rPr>
          <w:t>Общий перечень приказов Народного комиссара обороны СССР за 1941-45 гг.</w:t>
        </w:r>
      </w:hyperlink>
      <w:r>
        <w:rPr/>
        <w:t xml:space="preserve"> 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hyperlink r:id="rId29">
        <w:r>
          <w:rPr>
            <w:rStyle w:val="InternetLink"/>
          </w:rPr>
          <w:t>Перечни вхождения соединений и частей РККА в состав Действующей армии в 1939-45 гг.</w:t>
        </w:r>
      </w:hyperlink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rPr/>
      </w:pPr>
      <w:hyperlink r:id="rId30">
        <w:r>
          <w:rPr>
            <w:rStyle w:val="InternetLink"/>
          </w:rPr>
          <w:t xml:space="preserve">Базу данных интернет-ссылок на школьные музеи РФ, в которых имеются экспозиции о боевых путях частей и соединений Советской Армии (автор: А.Б.Драхлер) </w:t>
        </w:r>
      </w:hyperlink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Документы домашнего архив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Начиная поиск, нужно понимать, что его ход и направление напрямую зависит от особенностей военной судьбы бойца.</w:t>
        <w:br/>
        <w:t>Есть несколько основных вариантов того, как сложилась военная судьба солдата:</w:t>
        <w:br/>
        <w:t>- погиб</w:t>
        <w:br/>
        <w:t>- пропал без вести</w:t>
        <w:br/>
        <w:t>- вернулся с войны живым</w:t>
        <w:br/>
        <w:t>- был в плену</w:t>
        <w:br/>
        <w:t>- был ранен</w:t>
        <w:br/>
        <w:t>- имел награды</w:t>
        <w:br/>
        <w:t>- известен род войск и место(а) службы</w:t>
        <w:br/>
        <w:t>Каждый из этих случаев имеет свои особенности поиска, но часто в военной судьбе бойца встречается переплетение вышеуказанных вариантов, что только расширяет возможности поиска. Нужно отметить, что порой легче бывает собрать сведения о тех, кто не вернулся с войны, нежели о тех кто, пройдя военными дорогами, вернулся с Победой домой. </w:t>
        <w:br/>
        <w:t>В любом случае начинать поиск и сбор сведений надо с собственного домашнего архива, а уж затем провести сбор всех возможных данных и документов среди родственников.</w:t>
        <w:br/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/>
        <w:t>Многие не предполагают, что даже по незначительным и не значащим на первый взгляд документам можно найти бесценные сведения, которые порой невостребованные хранятся в наших домах. </w:t>
        <w:br/>
      </w:r>
    </w:p>
    <w:p>
      <w:pPr>
        <w:pStyle w:val="Normal"/>
        <w:spacing w:lineRule="auto" w:line="240" w:before="0" w:after="0"/>
        <w:rPr/>
      </w:pPr>
      <w:r>
        <w:rPr/>
        <w:t>Это:</w:t>
        <w:br/>
        <w:t> письма и открытки с фронта или из госпиталей</w:t>
      </w:r>
    </w:p>
    <w:p>
      <w:pPr>
        <w:pStyle w:val="Normal"/>
        <w:spacing w:lineRule="auto" w:line="240" w:before="0" w:after="0"/>
        <w:rPr/>
      </w:pPr>
      <w:r>
        <w:rPr/>
        <w:t>извещения о гибели или о том, что боец пропал без вести, прозванные в народе  – «похоронками»</w:t>
      </w:r>
    </w:p>
    <w:p>
      <w:pPr>
        <w:pStyle w:val="Normal"/>
        <w:spacing w:lineRule="auto" w:line="240" w:before="0" w:after="0"/>
        <w:rPr/>
      </w:pPr>
      <w:r>
        <w:rPr/>
        <w:t>красноармейские книжки</w:t>
      </w:r>
    </w:p>
    <w:p>
      <w:pPr>
        <w:pStyle w:val="Normal"/>
        <w:spacing w:lineRule="auto" w:line="240" w:before="0" w:after="0"/>
        <w:rPr/>
      </w:pPr>
      <w:r>
        <w:rPr/>
        <w:t>наградные листы</w:t>
      </w:r>
    </w:p>
    <w:p>
      <w:pPr>
        <w:pStyle w:val="Normal"/>
        <w:spacing w:lineRule="auto" w:line="240" w:before="0" w:after="0"/>
        <w:rPr/>
      </w:pPr>
      <w:r>
        <w:rPr/>
        <w:t>приказы о награждении</w:t>
      </w:r>
    </w:p>
    <w:p>
      <w:pPr>
        <w:pStyle w:val="Normal"/>
        <w:spacing w:lineRule="auto" w:line="240" w:before="0" w:after="0"/>
        <w:rPr/>
      </w:pPr>
      <w:r>
        <w:rPr/>
        <w:t>удостоверения к медали</w:t>
      </w:r>
    </w:p>
    <w:p>
      <w:pPr>
        <w:pStyle w:val="Normal"/>
        <w:spacing w:lineRule="auto" w:line="240" w:before="0" w:after="0"/>
        <w:rPr/>
      </w:pPr>
      <w:r>
        <w:rPr/>
        <w:t>орденские книжки</w:t>
      </w:r>
    </w:p>
    <w:p>
      <w:pPr>
        <w:pStyle w:val="Normal"/>
        <w:spacing w:lineRule="auto" w:line="240" w:before="0" w:after="0"/>
        <w:rPr/>
      </w:pPr>
      <w:r>
        <w:rPr/>
        <w:t>благодарности Верховного Главнокомандующего</w:t>
      </w:r>
    </w:p>
    <w:p>
      <w:pPr>
        <w:pStyle w:val="Normal"/>
        <w:spacing w:lineRule="auto" w:line="240" w:before="0" w:after="0"/>
        <w:rPr/>
      </w:pPr>
      <w:r>
        <w:rPr/>
        <w:t>страницы Книги Памяти</w:t>
      </w:r>
    </w:p>
    <w:p>
      <w:pPr>
        <w:pStyle w:val="Normal"/>
        <w:spacing w:lineRule="auto" w:line="240" w:before="0" w:after="0"/>
        <w:rPr/>
      </w:pPr>
      <w:r>
        <w:rPr/>
        <w:t>карточка участника ВОВ</w:t>
      </w:r>
    </w:p>
    <w:p>
      <w:pPr>
        <w:pStyle w:val="Normal"/>
        <w:spacing w:lineRule="auto" w:line="240" w:before="0" w:after="0"/>
        <w:rPr/>
      </w:pPr>
      <w:r>
        <w:rPr/>
        <w:t>военные билеты</w:t>
      </w:r>
    </w:p>
    <w:p>
      <w:pPr>
        <w:pStyle w:val="Normal"/>
        <w:spacing w:lineRule="auto" w:line="240" w:before="0" w:after="0"/>
        <w:rPr/>
      </w:pPr>
      <w:r>
        <w:rPr/>
        <w:t>учётные карточки членов КПСС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различные справки, удостоверения, содержащие сведения о службе </w:t>
      </w:r>
    </w:p>
    <w:p>
      <w:pPr>
        <w:pStyle w:val="Normal"/>
        <w:spacing w:lineRule="auto" w:line="240" w:before="0" w:after="0"/>
        <w:rPr/>
      </w:pPr>
      <w:r>
        <w:rPr/>
        <w:t>пенсионные книжки по потере (гибели на фронте) кормильца</w:t>
      </w:r>
    </w:p>
    <w:p>
      <w:pPr>
        <w:pStyle w:val="Normal"/>
        <w:spacing w:lineRule="auto" w:line="240" w:before="0" w:after="0"/>
        <w:rPr/>
      </w:pPr>
      <w:r>
        <w:rPr/>
        <w:t>фотографии (в т.ч. с надписями на обороте) военных лет и довоенны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еречень документов можно продолжить, и в каждом из них содержится огромный массив информации о: </w:t>
        <w:br/>
        <w:t>- звании, должности и военной специальности бойца</w:t>
        <w:br/>
        <w:t>- № и названии части, соединения</w:t>
        <w:br/>
        <w:t>-  ранениях</w:t>
        <w:br/>
        <w:t>- наградах</w:t>
        <w:br/>
        <w:t>- нахождении в плену</w:t>
        <w:br/>
        <w:t>-  времени и месте мобилизации и демобилизации бойца</w:t>
        <w:br/>
        <w:t>-  № и расположении госпиталя</w:t>
        <w:br/>
        <w:t>-  времени и месте гибели и захоронения</w:t>
        <w:br/>
        <w:t>- том, где и когда конкретно проходил боевой путь солдата</w:t>
        <w:br/>
        <w:br/>
        <w:t>Все эти данные могут,  как предоставить много сведений о боевом пути бойца, так и послужить важным ориентиром для направления дальнейших поисков.</w:t>
        <w:br/>
        <w:t>Причем данные подобного рода могут находиться как в собственной семье, так и у родственников. </w:t>
        <w:br/>
        <w:t>По опыту подобных исследований можно сделать важный вывод:</w:t>
        <w:br/>
        <w:t> - если родственники хранят память о своих родных, то часто у них сохраняются сведения и о двоюродных, т.е. более дальних родственниках и это является огромным подспорьем и удачей в работе.</w:t>
      </w:r>
    </w:p>
    <w:p>
      <w:pPr>
        <w:pStyle w:val="Normal"/>
        <w:spacing w:lineRule="auto" w:line="240" w:before="0" w:after="0"/>
        <w:ind w:firstLine="284"/>
        <w:rPr>
          <w:rFonts w:ascii="Verdana" w:hAnsi="Verdana" w:cs="Verdana"/>
          <w:color w:val="000000"/>
          <w:sz w:val="16"/>
          <w:szCs w:val="16"/>
        </w:rPr>
      </w:pPr>
      <w:r>
        <w:rPr/>
        <w:br/>
        <w:t>Предпочтительнее вместе с ними посмотреть старый семейный архив, и тогда может найтись документ или фотография, которые считались утраченными. </w:t>
        <w:br/>
        <w:t xml:space="preserve">Порой даже простой фотографии бойца в форме может быть достаточно специалистам, чтобы определить военную специальность человека и приблизительно год, когда был сделан снимок. </w:t>
        <w:br/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Запросы в архивы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Чтобы работать с государственными архивами и учреждениями необходимо сначала составить алгоритм направления запросов для различных вариантов боевого пути солдат; </w:t>
      </w:r>
    </w:p>
    <w:p>
      <w:pPr>
        <w:pStyle w:val="Normal"/>
        <w:spacing w:lineRule="auto" w:line="240" w:before="0" w:after="0"/>
        <w:rPr/>
      </w:pPr>
      <w:r>
        <w:rPr/>
        <w:t>Далее нужно учесть, что не рационально запрашивать одно и то же ведомство с одного адреса. Поэтому лучше обратиться за помощью к своим родственникам, даже живущим в других городах. При этом самим составить запрос от их имени по интересующей проблеме и отправить им письмом, а оттуда запрос переслать уже с местного адреса по назначению. Затем от родственников нужно получить копию или оригинал интересующего ответа; </w:t>
        <w:br/>
        <w:br/>
        <w:t>вопросы могут касаться  как различных аспектов прохождения военной службы, уточнения обстоятельств ранений и гибели, выяснения мест захоронений погибших бойцов, так и уточнения некоторых обстоятельств их довоенных и послевоенных биографий;</w:t>
        <w:br/>
        <w:t>  </w:t>
        <w:br/>
        <w:t>адресатами в ходе работы с запросами могут служить: </w:t>
        <w:br/>
        <w:t>- республиканские, областные, районные и городские военкоматы;</w:t>
        <w:br/>
        <w:t>- городские и поселковые администрации;</w:t>
        <w:br/>
        <w:t>- архивы органов внутренних дел;</w:t>
        <w:br/>
        <w:t>- архивы органов безопасности; </w:t>
        <w:br/>
        <w:t>- различные государственные учреждения; </w:t>
        <w:br/>
        <w:t>- ведомственные и государственные архивы и поисковые фонды различного уровня в России и Германии.</w:t>
        <w:br/>
      </w:r>
    </w:p>
    <w:p>
      <w:pPr>
        <w:pStyle w:val="Normal"/>
        <w:spacing w:lineRule="auto" w:line="240" w:before="0" w:after="0"/>
        <w:rPr/>
      </w:pPr>
      <w:r>
        <w:rPr/>
        <w:t>поиск лучше осуществлять комплексно, используя возможность выхода на интересующую информацию с разных сторон, и не бояться задавать дублирующие запросы по одному вопросу в разные инстанции;</w:t>
        <w:br/>
        <w:br/>
        <w:t>не стоит  посылать в одном запросе просьбу дать ответ сразу более чем по одному человеку. В противном случае можно получить ответ по одному лицу, а в отношении других будет отписка (сведений нет);</w:t>
        <w:br/>
      </w:r>
      <w:r>
        <w:rPr>
          <w:rFonts w:cs="Verdana" w:ascii="Verdana" w:hAnsi="Verdana"/>
          <w:color w:val="FF0000"/>
          <w:sz w:val="16"/>
          <w:szCs w:val="16"/>
        </w:rPr>
        <w:br/>
      </w:r>
      <w:r>
        <w:rPr/>
        <w:t>при составлении запроса надо:</w:t>
        <w:br/>
        <w:t>- давать максимум известной информации по разыскиваемому лицу</w:t>
        <w:br/>
        <w:t>- при необходимости прикладывать копии имеющихся документов или ответов, ранее полученных из других архивов и т.д.</w:t>
        <w:br/>
        <w:t>- обращать внимание работников архива на ошибки, неточности, разночтения, которые могут быть в документах их архива по разыскиваемому лицу, вариантам написания его ФИО, фактам биографии и службы;</w:t>
        <w:br/>
      </w:r>
    </w:p>
    <w:p>
      <w:pPr>
        <w:pStyle w:val="Normal"/>
        <w:spacing w:lineRule="auto" w:line="240" w:before="0" w:after="0"/>
        <w:rPr/>
      </w:pPr>
      <w:r>
        <w:rPr/>
        <w:t>лучше при запросах в военкоматы, писать сразу в  областной военкомат, т.к. в них есть все данные по призывам из районов, и только там бывают указания, куда конкретно: в какую дивизию, полк, батальон - направили человека;</w:t>
        <w:br/>
        <w:br/>
        <w:t>при запросах в военкомат рекомендуется использовать следующую формулировку:</w:t>
        <w:br/>
        <w:t>Прошу сообщить по имеющимся у Вас данным согласно именному списку команд призывников (и при возможности прислать копии имеющихся документов):</w:t>
        <w:br/>
        <w:t xml:space="preserve">- куда конкретно (в какую воинскую часть) для дальнейшего прохождения службы был направлен (ФИО) после мобилизации (название) РВК г. </w:t>
        <w:br/>
        <w:t>- запросы составляются в произвольной форме и отправляются по назначению заказными письмами. Биографические данные о человеке  можно изложить в форме таблицы, которая прикладывается к письму-запросу;</w:t>
        <w:br/>
        <w:br/>
        <w:t>- если уже получены ответы о человеке из других архивов, нужно приложить копии этих ответов к новому запросу (особенно если в ответах указаны возможные другие направления поиска), они могут помочь архивистам быстрее и качественнее ответить на запрос;</w:t>
        <w:br/>
      </w:r>
      <w:r>
        <w:rPr>
          <w:rFonts w:cs="Verdana" w:ascii="Verdana" w:hAnsi="Verdana"/>
          <w:color w:val="FF0000"/>
          <w:sz w:val="16"/>
          <w:szCs w:val="16"/>
        </w:rPr>
        <w:br/>
      </w:r>
      <w:r>
        <w:rPr/>
        <w:t>- нужно учитывать, что ведомственные архивы, такие как архив Пограничных войск ФСБ РФ, архивы различных подразделений МВД, могут попросить предоставить ваши личные данные или документы подтверждающие  родство с разыскиваемым лицом;</w:t>
        <w:br/>
        <w:br/>
        <w:t xml:space="preserve">- ЦАМО и РГВА на обычные запросы граждан, спрашивающих биографические данные, не отвечают. Они перегружены ответами о пенсиях и выслугах лет военнослужащих. Лучше ехать туда работать лично. Это свободно и бесплатно! В каждом архиве существует своя процедура заказа и выдачи определенных дел, поэтому лучше предварительно ознакомиться с ней на соответствующем сайте или на форумах. 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/>
        <w:t>Направлять запросы можно:</w:t>
        <w:br/>
        <w:br/>
        <w:t>По пропавшим без вести</w:t>
        <w:br/>
        <w:t>- Региональное управление ФСБ</w:t>
        <w:br/>
        <w:t>- Центр розыска и информации Общероссийской общественной организации «Российский Красный Крест» (Красный Крест)</w:t>
        <w:br/>
        <w:t>- Государственный архив РФ (ГА РФ)</w:t>
        <w:br/>
        <w:br/>
        <w:t>По раненым</w:t>
        <w:br/>
        <w:t>- СПб, архив Военно-Медицинского музея Министерства Обороны</w:t>
        <w:br/>
        <w:br/>
        <w:t>По пленным</w:t>
        <w:br/>
        <w:t>- Региональное управление ФСБ</w:t>
        <w:br/>
        <w:t>- Красный Крест</w:t>
        <w:br/>
        <w:t>- ГА РФ</w:t>
        <w:br/>
        <w:t>- Центральный архив Министерства Обороны РФ (ЦА МО РФ)</w:t>
        <w:br/>
        <w:t>- Российский государственный военный архив (РГВА)</w:t>
        <w:br/>
        <w:t>- Международная служба розыска (МСР)  Бад-Арользен (Германия)</w:t>
        <w:br/>
        <w:t>- Служба розыска Германского Красного Креста Мюнхен (Германия)</w:t>
        <w:br/>
        <w:t>Запросы в Германию можно отправлять на немецком, английском и французском языках. На сайтах этих организаций также есть телефоны и адреса электронной почты.</w:t>
        <w:br/>
        <w:t>Соответствующие службы розыска есть и в других странах Европы (Норвегия, Польша и т.д.)</w:t>
        <w:br/>
        <w:br/>
        <w:t>По участникам Французского сопротивления (Франция)</w:t>
        <w:br/>
        <w:t>- Музей Ордена Освобождения (Musée de l’ordre de Libération – 51 bis boulevard de la La Tour- Maubourg 75 700 Paris cedex 07) находится в пригороде Парижа Шампиньи-сюр-Марн (94), но писать нужно на парижский адрес.</w:t>
        <w:br/>
        <w:t>- Бюро Сопротивления Исторической службы французского министерства обороны (SGA – DPMA Service Historique de la Défense DIMI Bureau " Résistance et Seconde guerre mondiale"B P 166 00468 Armées France)</w:t>
        <w:br/>
        <w:t>- Фонд Сопротивления (Fondation de la Résistance 30 Boulevard des Invalides 75007 PARIS France)</w:t>
        <w:br/>
        <w:t>- если были французские награды во время или после войны: Ассоциация награжденных участников сопротивления Association nationale des médaillés de la Resistance Français 51 bis boulevard de la La Tour- Maubourg 75 700 Paris cedex 07</w:t>
        <w:br/>
        <w:t>Запросы можно отправлять на английском и французском языках. На сайтах этих организаций также есть телефоны и адреса электронной почты.</w:t>
        <w:br/>
        <w:br/>
        <w:t>По репрессированным</w:t>
        <w:br/>
        <w:t>- Москва Главный Информационный Центр МВД (ГИЦ МВД)</w:t>
        <w:br/>
        <w:t>- Управление Федеральной службы исполнения наказаний (УФСИН) по региону</w:t>
        <w:br/>
        <w:t>- Региональное управление ФСБ (в случае репрессий по политической  статье)</w:t>
        <w:br/>
        <w:t>- Общество «Мемориал» (по региону)</w:t>
        <w:br/>
        <w:br/>
        <w:t>По мобилизованным</w:t>
        <w:br/>
        <w:t>- Военкоматы по месту мобилизации (городские, районные, областные, республиканские)</w:t>
        <w:br/>
        <w:t>- Областные архивы</w:t>
        <w:br/>
        <w:t>- РГВА (до 1941г.)</w:t>
        <w:br/>
        <w:t>- Центральный военно-морской архив (ЦВМА) (с 1940г.)</w:t>
        <w:br/>
        <w:t>- Российский государственный архив Военно-Морского Флота (РГАВМФ) (с 1918 – 1940гг.)</w:t>
        <w:br/>
        <w:br/>
        <w:t>По служившим в органах ВЧК- ОГПУ-НКВД-НКГБ-МВД</w:t>
        <w:br/>
        <w:t>- РГВА</w:t>
        <w:br/>
        <w:t>- Центральный архив Федеральной пограничной службы (ЦАФПС)</w:t>
        <w:br/>
        <w:br/>
        <w:t>По захоронениям</w:t>
        <w:br/>
        <w:t>- Военкоматы по месту мобилизации и захоронения</w:t>
        <w:br/>
        <w:t>- Администрации населённых пунктов по месту захоронения</w:t>
        <w:br/>
        <w:t>- На адрес школы, ближайшей к месту захоронения (лучше обращаться к учителям истории)</w:t>
        <w:br/>
        <w:t>Необходимо учитывать, что административно-территориальное деление могло измениться со времен войны, и населённый пункт мог быть слит с другим или оказаться в городской черте в качестве района.</w:t>
        <w:br/>
        <w:br/>
        <w:t>По членам партии</w:t>
        <w:br/>
        <w:t>- Российский государственный архив социально-политической истории (РГАСПИ) (партийные - при наличии № партийного билета)</w:t>
        <w:br/>
        <w:t>- Парт. Архив  (региональные)  (особо при наличии № партийного билета)</w:t>
        <w:br/>
        <w:br/>
        <w:t>По обстоятельствам послевоенной жизни</w:t>
        <w:br/>
        <w:t>- По месту последней работы (автобиографии сотрудников, личные дела)</w:t>
        <w:br/>
        <w:t>- Нотариат </w:t>
        <w:br/>
        <w:t>- Областные архивы, куда  после 1993 г. поступили на хранение фонды партийных архивов области (особо при наличии № партийного билета). </w:t>
        <w:br/>
        <w:t>Архив, хранящий сегодня документы КПСС, может называться по разному – Центр архивов общественных организаций, Архив новейшей истории. Чтобы найти, где лежат партийные фонды, в поисковике нужно задать«Партархив N –ской области». Таким же образом можно найти архивы городских и областных советов ветеранов.</w:t>
        <w:br/>
        <w:t>- Военкомат по месту проживания</w:t>
        <w:br/>
        <w:t>- РГАСПИ (партийные - при наличии № партийного билета) для деятелей комсомола и партии республиканского масштаба</w:t>
        <w:br/>
      </w:r>
    </w:p>
    <w:p>
      <w:pPr>
        <w:pStyle w:val="Normal"/>
        <w:spacing w:lineRule="auto" w:line="240" w:before="0" w:after="0"/>
        <w:rPr/>
      </w:pPr>
      <w:r>
        <w:rPr/>
        <w:t>По наградам</w:t>
        <w:br/>
        <w:t>- ЦА МО РФ (наградной отдел)</w:t>
        <w:br/>
        <w:t>- ЦВМА (наградной отдел - по наградам служивших в ВМФ)</w:t>
        <w:br/>
        <w:t>- Российский Государственный Военно-исторический архив (РГВИА) (по наградам до 1917г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Работа с сайтом проекта, размещение информации в личных архивах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Данная методика позволяет самостоятельно осуществлять поиск информации о фронтовиках и размещать ее на сайте проекта в виде личных архивов, тем самым увековечивая подвиг героев Великой Отечественной войны.</w:t>
      </w:r>
    </w:p>
    <w:p>
      <w:pPr>
        <w:pStyle w:val="Normal"/>
        <w:spacing w:lineRule="auto" w:line="240" w:before="0" w:after="0"/>
        <w:rPr/>
      </w:pPr>
      <w:r>
        <w:rPr/>
        <w:t xml:space="preserve">Сайт проекта «Мы памятью своей сильны» позволяет сохранять биографические данные о фронтовике, для чего вносить информацию в предусмотренные для этого поля, прикреплять фотографии, сканы документов, а также помещать небольшие заметки о ветеране. </w:t>
      </w:r>
    </w:p>
    <w:p>
      <w:pPr>
        <w:pStyle w:val="Normal"/>
        <w:spacing w:lineRule="auto" w:line="240" w:before="0" w:after="0"/>
        <w:rPr/>
      </w:pPr>
      <w:r>
        <w:rPr/>
        <w:t>При работе с личным архивом осуществляется регистрация пользователя, размещающего информацию. При этом пользователь сайта дает согласие на обработку своих персональных данных, а также использование материала о фронтовике в исследовательских целях. Администрация сайта не осуществляет сбор, хранение и обработку персональных данных без согласия участников проекта.</w:t>
      </w:r>
    </w:p>
    <w:p>
      <w:pPr>
        <w:pStyle w:val="Normal"/>
        <w:spacing w:lineRule="auto" w:line="240" w:before="0" w:after="0"/>
        <w:rPr/>
      </w:pPr>
      <w:r>
        <w:rPr/>
        <w:t>Пользователи имеют равный доступ к содержанию сайта, включая данные о фронтовиках, их боевом пути, иных пользователях, доступ к справочным материалам и иным данным, расположенным на сайте и доступным для публичного просмотра.</w:t>
      </w:r>
    </w:p>
    <w:p>
      <w:pPr>
        <w:pStyle w:val="Normal"/>
        <w:spacing w:lineRule="auto" w:line="240" w:before="0" w:after="0"/>
        <w:rPr/>
      </w:pPr>
      <w:r>
        <w:rPr/>
        <w:t>Участники проекта соглашаются с тем, что указанные ими при регистрации данные не являются заведомо ложными и будут доступны для других пользователей.</w:t>
      </w:r>
    </w:p>
    <w:p>
      <w:pPr>
        <w:pStyle w:val="Normal"/>
        <w:spacing w:lineRule="auto" w:line="240" w:before="0" w:after="0"/>
        <w:rPr/>
      </w:pPr>
      <w:r>
        <w:rPr/>
        <w:t>В случае обнаружения некорректной или противоречащей законодательству РФ информации, администрация сайта имеет право заблокировать или удалить аккаунт такого пользователя без предупреждения. Администрация оставляет за собой право вносить изменения в добавляемые пользователями материал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айт функционирует на принципах законности, то есть все действия администрации сайта не могут противоречить текущему законодательству Российской Федерации, а пользователи несут ответственность за опубликованные ими материалы в соответствии с закон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284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Данная методика используется при проведении консультаций, а также в целях обеспечения доступности при самостоятельном поиске информации о ветеранах Великой Отечественной войны, для чего она размещается на сайтах партнеров и организаторов проекта, в социальных сетях, ссылки на методику публикуются в средствах массовой информации.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/>
        <w:t>По запросу участника проекта методика может быть направлена ему по электронному адресу.</w:t>
        <w:br/>
      </w:r>
      <w:r>
        <w:rPr>
          <w:rFonts w:cs="Verdana" w:ascii="Verdana" w:hAnsi="Verdana"/>
          <w:color w:val="000000"/>
          <w:sz w:val="16"/>
          <w:szCs w:val="16"/>
        </w:rPr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footerReference w:type="default" r:id="rId31"/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ЧУК «Музей «Русское золото»                                                                                            Патриотический проект «Мы памятью своей сильны»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rapulkaf1@gmail.com" TargetMode="External"/><Relationship Id="rId5" Type="http://schemas.openxmlformats.org/officeDocument/2006/relationships/hyperlink" Target="mailto:st.biblio-f2@mail.ru" TargetMode="External"/><Relationship Id="rId6" Type="http://schemas.openxmlformats.org/officeDocument/2006/relationships/hyperlink" Target="mailto:lena-saranina1602@yandex.ru" TargetMode="External"/><Relationship Id="rId7" Type="http://schemas.openxmlformats.org/officeDocument/2006/relationships/hyperlink" Target="mailto:uhova.nadejda2016@yandex.ru" TargetMode="External"/><Relationship Id="rId8" Type="http://schemas.openxmlformats.org/officeDocument/2006/relationships/hyperlink" Target="mailto:mysina1974@yandex.ru" TargetMode="External"/><Relationship Id="rId9" Type="http://schemas.openxmlformats.org/officeDocument/2006/relationships/hyperlink" Target="mailto:bib-br2@rambler.ru" TargetMode="External"/><Relationship Id="rId10" Type="http://schemas.openxmlformats.org/officeDocument/2006/relationships/hyperlink" Target="mailto:bviktoria63@mail.ru" TargetMode="External"/><Relationship Id="rId11" Type="http://schemas.openxmlformats.org/officeDocument/2006/relationships/hyperlink" Target="mailto:nikitinanadi@yandex.ru" TargetMode="External"/><Relationship Id="rId12" Type="http://schemas.openxmlformats.org/officeDocument/2006/relationships/hyperlink" Target="mailto:aurum.tur@gmail.com" TargetMode="External"/><Relationship Id="rId13" Type="http://schemas.openxmlformats.org/officeDocument/2006/relationships/hyperlink" Target="https://www.obd-memorial.ru/" TargetMode="External"/><Relationship Id="rId14" Type="http://schemas.openxmlformats.org/officeDocument/2006/relationships/hyperlink" Target="https://pamyat-naroda.ru/" TargetMode="External"/><Relationship Id="rId15" Type="http://schemas.openxmlformats.org/officeDocument/2006/relationships/hyperlink" Target="http://www.soldat.ru/" TargetMode="External"/><Relationship Id="rId16" Type="http://schemas.openxmlformats.org/officeDocument/2006/relationships/hyperlink" Target="http://www.soldat.ru/force/sssr/t/" TargetMode="External"/><Relationship Id="rId17" Type="http://schemas.openxmlformats.org/officeDocument/2006/relationships/hyperlink" Target="http://www.soldat.ru/kom.html" TargetMode="External"/><Relationship Id="rId18" Type="http://schemas.openxmlformats.org/officeDocument/2006/relationships/hyperlink" Target="http://www.soldat.ru/spravka/freedom/" TargetMode="External"/><Relationship Id="rId19" Type="http://schemas.openxmlformats.org/officeDocument/2006/relationships/hyperlink" Target="http://www.soldat.ru/pps.html" TargetMode="External"/><Relationship Id="rId20" Type="http://schemas.openxmlformats.org/officeDocument/2006/relationships/hyperlink" Target="http://www.soldat.ru/v_ch.html" TargetMode="External"/><Relationship Id="rId21" Type="http://schemas.openxmlformats.org/officeDocument/2006/relationships/hyperlink" Target="http://www.soldat.ru/pp_v_ch.html" TargetMode="External"/><Relationship Id="rId22" Type="http://schemas.openxmlformats.org/officeDocument/2006/relationships/hyperlink" Target="http://www.soldat.ru/spravka/locality/sssr/" TargetMode="External"/><Relationship Id="rId23" Type="http://schemas.openxmlformats.org/officeDocument/2006/relationships/hyperlink" Target="http://www.soldat.ru/hospital.html" TargetMode="External"/><Relationship Id="rId24" Type="http://schemas.openxmlformats.org/officeDocument/2006/relationships/hyperlink" Target="http://www.soldat.ru/vus.html" TargetMode="External"/><Relationship Id="rId25" Type="http://schemas.openxmlformats.org/officeDocument/2006/relationships/hyperlink" Target="http://www.soldat.ru/ski.html" TargetMode="External"/><Relationship Id="rId26" Type="http://schemas.openxmlformats.org/officeDocument/2006/relationships/hyperlink" Target="http://www.soldat.ru/doc/gko/" TargetMode="External"/><Relationship Id="rId27" Type="http://schemas.openxmlformats.org/officeDocument/2006/relationships/hyperlink" Target="http://www.soldat.ru/doc/vgk/" TargetMode="External"/><Relationship Id="rId28" Type="http://schemas.openxmlformats.org/officeDocument/2006/relationships/hyperlink" Target="http://www.soldat.ru/doc/nko/" TargetMode="External"/><Relationship Id="rId29" Type="http://schemas.openxmlformats.org/officeDocument/2006/relationships/hyperlink" Target="http://www.soldat.ru/doc/perechen/" TargetMode="External"/><Relationship Id="rId30" Type="http://schemas.openxmlformats.org/officeDocument/2006/relationships/hyperlink" Target="http://www.soldat.ru/doc/search/museum/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7:00Z</dcterms:created>
  <dc:creator>User</dc:creator>
  <dc:description/>
  <cp:keywords/>
  <dc:language>en-US</dc:language>
  <cp:lastModifiedBy>User</cp:lastModifiedBy>
  <dcterms:modified xsi:type="dcterms:W3CDTF">2018-01-19T05:51:00Z</dcterms:modified>
  <cp:revision>41</cp:revision>
  <dc:subject/>
  <dc:title/>
</cp:coreProperties>
</file>