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о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правления образования БГО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Н.В. Иванов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38" w:type="dxa"/>
            <w:tcBorders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:</w:t>
            </w:r>
          </w:p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ЧУК «Музей «Русское золото»</w:t>
            </w:r>
          </w:p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Е.В. Лобанов</w:t>
            </w:r>
          </w:p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Rtecenter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ложение о конкурсе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в рамках проекта «Мы памятью своей сильны»</w:t>
      </w:r>
    </w:p>
    <w:p>
      <w:pPr>
        <w:pStyle w:val="Rtecente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right"/>
        <w:spacing w:before="0" w:after="0"/>
        <w:rPr/>
      </w:pPr>
      <w:r>
        <w:rPr/>
        <w:t>г. Березовский                                                                                                                 01 марта  2018 г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 w:val="28"/>
          <w:szCs w:val="28"/>
        </w:rPr>
        <w:t>1.1.Конкурс среди образовательных организаций Березовского городского округа проводится в рамках проекта «Мы памятью своей сильны», поддержанного Фондом президентских грантов, реализуемого с 01.12.2017 г. по 30.11.2018 г. на территории БГО, на средства субсидии, выделенной НКО ЧУК «Музей «Русское золото» из бюджета Березовского городского округа в 2018 году (далее Конкурс).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Автором проекта «Мы памятью своей сильны» является частное учреждение культуры «Музей «Русское золото».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 w:val="28"/>
          <w:szCs w:val="28"/>
        </w:rPr>
        <w:t>1.3.Организаторами Конкурса являются: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астное учреждение культуры «Музей «Русское золото»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правление образования Березовского городского округа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артнерами в проведении Конкурса являются: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дминистрация Березовского городского округа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ентральная городская библиотека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ет ветеранов войны и тыла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щественная палата БГО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дакция газеты «Березовский рабочий»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дакция газеты «Золотая горка»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лекомпания «Век телевидения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Цель конкурса: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 w:val="28"/>
          <w:szCs w:val="28"/>
        </w:rPr>
        <w:t>обеспечение интереса и мотивации участников для получения наиболее значимого эффекта от реализации проекта, включение семей, молодого поколения в изучение прошлого Родины, формирование особого отношения к ветеранам.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 w:val="28"/>
          <w:szCs w:val="28"/>
        </w:rPr>
        <w:t>2.2.Задачи Конкурса: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влечь воспитанников дошкольных образовательных организаций, семьи обучающихся в деятельность по формированию историй фронтовиков, ветеранов ВОВ,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формировать на базе школ БГО коллективы учащихся, занимающихся поиском информации о героях ВОВ,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полнить ресурсы школьных музеев новыми историями, дать возможность развития школьным коллективам в осуществлении поисковой деятельности,</w:t>
      </w:r>
    </w:p>
    <w:p>
      <w:pPr>
        <w:pStyle w:val="Normal"/>
        <w:numPr>
          <w:ilvl w:val="0"/>
          <w:numId w:val="2"/>
        </w:numPr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максимально большее количество жителей Березовского городского округа работе с интернет-ресурсами, содержащими документальные источники о ветеранах ВОВ, способам и методикам работы с  государственными и ведомственными архивами.</w:t>
      </w:r>
    </w:p>
    <w:p>
      <w:pPr>
        <w:pStyle w:val="Normal"/>
        <w:shd w:fill="FFFFFF" w:val="clear"/>
        <w:ind w:left="-284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Условия участия в Конкурсе 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Участниками Конкурса могут быть: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емьи обучающихся образовательных организаций БГО,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учающиеся образовательных организаций БГО (в том числе участники летней оздоровительной кампании),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школьные музеи,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ники волонтерского подросткового движения.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 w:val="28"/>
          <w:szCs w:val="28"/>
        </w:rPr>
        <w:t>3.2.На конкурс представляются результаты исследовательской деятельности – сформированные истории фронтовиков</w:t>
      </w:r>
      <w:r>
        <w:rPr/>
        <w:t xml:space="preserve"> </w:t>
      </w:r>
      <w:r>
        <w:rPr>
          <w:sz w:val="28"/>
          <w:szCs w:val="28"/>
        </w:rPr>
        <w:t>(личные архивы ветеранов), представленные в одной из форм: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исьменная работа в виде реферата (с изобразительными дополнениями к тексту: фотографии, письма, иллюстрации, карты, таблицы, схемы, и т.д.),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идеоработа (сюжеты о ветеранах, интервью, сюжеты о поисковой работе команды или семьи),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выставки и экспозиции, проведение экскурсий с предоставлением отчета.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язательное условие участия в Конкурсе – проведение исследования в ходе участия в Конкурсе в 2018 году и использование для исследования интернет-ресурсов, содержащих документальные источники государственных и ведомственных архивов о ветеранах ВОВ.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b/>
          <w:sz w:val="28"/>
          <w:szCs w:val="28"/>
        </w:rPr>
        <w:t xml:space="preserve">Получить консультацию по работе с интернет-источниками в рамках проекта «Мы памятью своей сильны» необходимо в консультационном пункте (список и контакты прилагаются), предварительно созвонившись и договорившись о времени и форме ее проведения. 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онкурсным работам: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ы представляются на русском языке,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ы носят коллективный характер, представляются от команд или семей обучающихся и содержат исследовательскую часть и отчет о проделанной участниками работе,</w:t>
      </w:r>
    </w:p>
    <w:p>
      <w:pPr>
        <w:pStyle w:val="Normal"/>
        <w:numPr>
          <w:ilvl w:val="0"/>
          <w:numId w:val="2"/>
        </w:numPr>
        <w:shd w:fill="FFFFFF" w:val="clear"/>
        <w:ind w:left="644" w:hanging="218"/>
        <w:jc w:val="both"/>
        <w:rPr>
          <w:sz w:val="28"/>
          <w:szCs w:val="28"/>
        </w:rPr>
      </w:pPr>
      <w:r>
        <w:rPr>
          <w:sz w:val="28"/>
          <w:szCs w:val="28"/>
        </w:rPr>
        <w:t>в работе обязательно указание на источники информации,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т одной команды (в команде не более 10 человек) или семьи может быть представлено несколько работ (при этом их объем неограничен), 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ы должны быть сопровождены максимально полной, обоснованной и документально подтвержденной информацией о ветеранах ВОВ с пояснительными записками и историческими справками к предоставленным материалам,</w:t>
      </w:r>
    </w:p>
    <w:p>
      <w:pPr>
        <w:pStyle w:val="Normal"/>
        <w:numPr>
          <w:ilvl w:val="0"/>
          <w:numId w:val="2"/>
        </w:numPr>
        <w:shd w:fill="FFFFFF" w:val="clear"/>
        <w:ind w:left="644" w:hanging="218"/>
        <w:jc w:val="both"/>
        <w:rPr/>
      </w:pPr>
      <w:r>
        <w:rPr>
          <w:sz w:val="28"/>
          <w:szCs w:val="28"/>
        </w:rPr>
        <w:t>все  фотографии должны быть подписанные,</w:t>
      </w:r>
    </w:p>
    <w:p>
      <w:pPr>
        <w:pStyle w:val="Normal"/>
        <w:numPr>
          <w:ilvl w:val="0"/>
          <w:numId w:val="2"/>
        </w:numPr>
        <w:shd w:fill="FFFFFF" w:val="clear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тории ветеранов должны быть размещены на сайте проекта (информация о порядке размещения будет направлена дополнительно).</w:t>
      </w:r>
    </w:p>
    <w:p>
      <w:pPr>
        <w:pStyle w:val="Normal"/>
        <w:shd w:fill="FFFFFF" w:val="clear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сроки проведения Конкурса</w:t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ные работы представляются заочно в электронном виде до 30 сентября 2018 года в частное учреждение культуры «Музей «Русское золото» 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uru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8-950-205-62-32</w:t>
      </w:r>
    </w:p>
    <w:p>
      <w:pPr>
        <w:pStyle w:val="Normal"/>
        <w:shd w:fill="FFFFFF" w:val="clear"/>
        <w:ind w:left="-284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естонахождение:  623700, г. Березовский, Свердловская область, ул. Ленина, дом 63. 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К конкурсной работе прилагается  заявка на участие в конкурсе с полными данными участников конкурса по форме: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ер образовательной организации, класс или группа;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звание команды;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 w:val="28"/>
          <w:szCs w:val="28"/>
        </w:rPr>
        <w:t xml:space="preserve">3) фамилии, имена, отчества всех членов команды или семьи; 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мя, отчество руководителя или консультанта конкурсной работы (педагога);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 w:val="28"/>
          <w:szCs w:val="28"/>
        </w:rPr>
        <w:t>5) контактные телефоны;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e-mail.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Конкурсная комиссия формируется из числа организаторов и партеров конкурса.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Критерии оценки конкурсных работ: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торическая добросовестность, достоверность, точность приводимых исторических фактов и сведений;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нообразие используемых источников (документов, писем, семейных преданий и т.д.);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лубина знаний об исследуемом периоде или объекте, связанном с ВОВ;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лубина осознания роли ветеранов войны в истории города и страны (умение отразить историю страны и города через судьбы и жизнь ветеранов);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сылка на источники информации;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игинальность и творческий подход к оформлению работы;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художественные достоинства работы (литературный язык, образность изложения, изобразительное мастерство);</w:t>
      </w:r>
    </w:p>
    <w:p>
      <w:pPr>
        <w:pStyle w:val="Normal"/>
        <w:numPr>
          <w:ilvl w:val="0"/>
          <w:numId w:val="2"/>
        </w:numPr>
        <w:shd w:fill="FFFFFF" w:val="clear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сех членов команды или семьи в реализации проекта.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Рассмотрение работ конкурсной комиссией осуществляется с 01 октября 2018 года до 31 октября 2018 года.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 w:val="28"/>
          <w:szCs w:val="28"/>
        </w:rPr>
        <w:t>4.6.Подведение итогов – 2 ноября 2018 года.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Номинации для награждения определяются конкурсной комиссией.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«Мы памятью своей сильны» награждаются Дипломами и значками с символикой проекта.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 w:val="28"/>
          <w:szCs w:val="28"/>
        </w:rPr>
        <w:t>Победители и призеры награждаются грамотами и ценными призами, руководители команд (педагоги) награждаются благодарностями.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Награждение и выставка работ организуются на научно-практической конференции в ноябре 2018 года.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 w:val="28"/>
          <w:szCs w:val="28"/>
        </w:rPr>
        <w:t xml:space="preserve">4.9. Очное представление работ также проходит на научно-практической конференции в ноябре 2018 года. Материал должен быть представлен в форме, выбранной участником: компьютерная презентация, устное выступление, видеоролик и др. Продолжительность выступления -  не более 10 минут.  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Работы, присланные на конкурс, не возвращаются. Самые интересные принимаются в дар Частным учреждением культуры «Музей Русское золото».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shd w:fill="FFFFFF" w:val="clear"/>
        <w:ind w:lef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онсультационных пунктов по проекту «Мы памятью своей сильны»</w:t>
      </w:r>
    </w:p>
    <w:p>
      <w:pPr>
        <w:pStyle w:val="Normal"/>
        <w:shd w:fill="FFFFFF" w:val="clear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>1.</w:t>
            </w:r>
            <w:r>
              <w:rPr>
                <w:b/>
              </w:rPr>
              <w:t>Центральная</w:t>
            </w:r>
            <w:r>
              <w:rPr/>
              <w:t xml:space="preserve"> городская библиотека (консультационный пункт №5) </w:t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</w:rPr>
              <w:t>Чечвий Татьяна Степановна</w:t>
            </w:r>
            <w:r>
              <w:rPr/>
              <w:t xml:space="preserve">, главный библиотекарь, тел. </w:t>
            </w:r>
            <w:r>
              <w:rPr>
                <w:rFonts w:eastAsia="Calibri"/>
              </w:rPr>
              <w:t xml:space="preserve">8-950-553-52-40 </w:t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 xml:space="preserve">e-mail: tanya-bcbs@mail.ru </w:t>
            </w:r>
          </w:p>
          <w:p>
            <w:pPr>
              <w:pStyle w:val="Normal"/>
              <w:rPr/>
            </w:pPr>
            <w:r>
              <w:rPr>
                <w:b/>
              </w:rPr>
              <w:t>Брагина Надежда Николаевна</w:t>
            </w:r>
            <w:r>
              <w:rPr/>
              <w:t xml:space="preserve">, главный библиотекарь, тел. </w:t>
            </w:r>
            <w:r>
              <w:rPr>
                <w:rFonts w:eastAsia="Calibri"/>
              </w:rPr>
              <w:t xml:space="preserve">8-922-103-56-75 </w:t>
            </w:r>
          </w:p>
          <w:p>
            <w:pPr>
              <w:pStyle w:val="Normal"/>
              <w:rPr/>
            </w:pPr>
            <w:r>
              <w:rPr/>
              <w:t>e-mail: 54nadej@mail.ru</w:t>
            </w:r>
          </w:p>
          <w:p>
            <w:pPr>
              <w:pStyle w:val="Normal"/>
              <w:rPr/>
            </w:pPr>
            <w:r>
              <w:rPr/>
              <w:t xml:space="preserve">Адрес: г. Березовский,  ул. Гагарина, 7 </w:t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 xml:space="preserve">2.Филиал № 1. </w:t>
            </w:r>
            <w:r>
              <w:rPr>
                <w:b/>
              </w:rPr>
              <w:t>Сарапульская</w:t>
            </w:r>
            <w:r>
              <w:rPr/>
              <w:t xml:space="preserve"> поселковая библиоте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клина Елен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лавный библиотекарь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пос.Сарапулка, ул. Ленина, 58, тел.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53-058-64-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e-mail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rapulkaf1@gmail.com</w:t>
              </w:r>
            </w:hyperlink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 xml:space="preserve">3.Филиал № 2. </w:t>
            </w:r>
            <w:r>
              <w:rPr>
                <w:b/>
              </w:rPr>
              <w:t>Старопышминская</w:t>
            </w:r>
            <w:r>
              <w:rPr/>
              <w:t xml:space="preserve"> поселковая библиотека</w:t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</w:rPr>
              <w:t>Темлякова Ирина Геннадьевна</w:t>
            </w:r>
            <w:r>
              <w:rPr/>
              <w:t>, главный библиотекарь.</w:t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>Адрес: пос. Старопышминск, ул.Волкова, 3, тел. 8-904-164-65-46</w:t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>e-mail: </w:t>
            </w:r>
            <w:hyperlink r:id="rId4">
              <w:r>
                <w:rPr>
                  <w:rStyle w:val="InternetLink"/>
                </w:rPr>
                <w:t>st.biblio-f2@mail.ru</w:t>
              </w:r>
            </w:hyperlink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 xml:space="preserve">4.Филиал № 3. </w:t>
            </w:r>
            <w:r>
              <w:rPr>
                <w:b/>
              </w:rPr>
              <w:t xml:space="preserve">Кедровская </w:t>
            </w:r>
            <w:r>
              <w:rPr/>
              <w:t>поселковая библиоте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нина Лена Фари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 главный библиотекарь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пос.Кедровка, ул. Школьная, 3, те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04-542-20-71</w:t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>e-mail:  </w:t>
            </w:r>
            <w:hyperlink r:id="rId5">
              <w:r>
                <w:rPr>
                  <w:rStyle w:val="InternetLink"/>
                </w:rPr>
                <w:t>lena-saranina1602@yandex.ru</w:t>
              </w:r>
            </w:hyperlink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 xml:space="preserve">5.Филиал № 4. </w:t>
            </w:r>
            <w:r>
              <w:rPr>
                <w:b/>
              </w:rPr>
              <w:t xml:space="preserve">Ключевская </w:t>
            </w:r>
            <w:r>
              <w:rPr/>
              <w:t>поселковая библиотека</w:t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</w:rPr>
              <w:t>Ухова Надежда Владиславовна</w:t>
            </w:r>
            <w:r>
              <w:rPr/>
              <w:t xml:space="preserve">, главный библиотекарь. </w:t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>Адрес:  пос.Ключевск, ул. Строителей, 1, тел. 8-904-385-59-47</w:t>
              <w:br/>
              <w:t>e-mail: </w:t>
            </w:r>
            <w:hyperlink r:id="rId6">
              <w:r>
                <w:rPr>
                  <w:rStyle w:val="InternetLink"/>
                </w:rPr>
                <w:t>uhova.nadejda2016@yandex.ru</w:t>
              </w:r>
            </w:hyperlink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 xml:space="preserve">6.Филиал № 6. Библиотека </w:t>
            </w:r>
            <w:r>
              <w:rPr>
                <w:b/>
              </w:rPr>
              <w:t>Новоберезовского</w:t>
            </w:r>
            <w:r>
              <w:rPr/>
              <w:t xml:space="preserve"> посёл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сина Ири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в. филиалом. Адрес: пос. Новоберезовский, ул. Ак.Королёва, 1б, те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50-201-44-08</w:t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>e-mail: </w:t>
            </w:r>
            <w:hyperlink r:id="rId7">
              <w:r>
                <w:rPr>
                  <w:rStyle w:val="InternetLink"/>
                </w:rPr>
                <w:t>mysina1974@yandex.ru</w:t>
              </w:r>
            </w:hyperlink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 xml:space="preserve">7.Филиал № 8. Библиотека </w:t>
            </w:r>
            <w:r>
              <w:rPr>
                <w:b/>
              </w:rPr>
              <w:t>семейного чт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ина Екатери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вный библиотекарь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г. Березовский, ул.Красных Героев,7, те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22-130-87-60</w:t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>e-mail: </w:t>
            </w:r>
            <w:hyperlink r:id="rId8">
              <w:r>
                <w:rPr>
                  <w:rStyle w:val="InternetLink"/>
                </w:rPr>
                <w:t>bib-br2@rambler.ru</w:t>
              </w:r>
            </w:hyperlink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 xml:space="preserve">8.Филиал № 9 </w:t>
            </w:r>
            <w:r>
              <w:rPr>
                <w:b/>
              </w:rPr>
              <w:t>Лосиная</w:t>
            </w:r>
            <w:r>
              <w:rPr/>
              <w:t xml:space="preserve"> поселковая библиоте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кова Виктория Вита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лавный библиотекарь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пос. Лосиный, ул.Комсомольская, 2, те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04-548-58-55</w:t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>e-mail: </w:t>
            </w:r>
            <w:hyperlink r:id="rId9">
              <w:r>
                <w:rPr>
                  <w:rStyle w:val="InternetLink"/>
                </w:rPr>
                <w:t>bviktoria63@mail.ru</w:t>
              </w:r>
            </w:hyperlink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 xml:space="preserve">9.Филиал № 10. </w:t>
            </w:r>
            <w:r>
              <w:rPr>
                <w:b/>
              </w:rPr>
              <w:t>Монетная</w:t>
            </w:r>
            <w:r>
              <w:rPr/>
              <w:t xml:space="preserve"> поселковая библиотека</w:t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</w:rPr>
              <w:t>Никитина Надежда Ивановна</w:t>
            </w:r>
            <w:r>
              <w:rPr/>
              <w:t xml:space="preserve">, главный библиотекарь. </w:t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>Адрес: пос.Монетный, ул.Свободы, 1б, тел. 8-953-040-84-14</w:t>
              <w:br/>
              <w:t>e-mail: </w:t>
            </w:r>
            <w:hyperlink r:id="rId10">
              <w:r>
                <w:rPr>
                  <w:rStyle w:val="InternetLink"/>
                </w:rPr>
                <w:t>nikitinanadi@yandex.ru</w:t>
              </w:r>
            </w:hyperlink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 xml:space="preserve">10.Офис </w:t>
            </w:r>
            <w:r>
              <w:rPr>
                <w:b/>
              </w:rPr>
              <w:t xml:space="preserve">музея «Русское золото» </w:t>
            </w:r>
            <w:r>
              <w:rPr/>
              <w:t>(консультационный пункт №7)</w:t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</w:rPr>
              <w:t>Гребенщикова Татьяна Викторовна</w:t>
            </w:r>
            <w:r>
              <w:rPr/>
              <w:t xml:space="preserve">. </w:t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>Адрес: г. Березовский, ул. Ленина, 63; тел. 8-950-205-62-32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11">
              <w:r>
                <w:rPr>
                  <w:rStyle w:val="InternetLink"/>
                </w:rPr>
                <w:t>aurum.tur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№2, 9, 8, гимназия №5</w:t>
            </w:r>
          </w:p>
          <w:p>
            <w:pPr>
              <w:pStyle w:val="Normal"/>
              <w:rPr/>
            </w:pPr>
            <w:r>
              <w:rPr/>
              <w:t>ДОУ №1, 4, 7, 9, 12, 22, 27, 35,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№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№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№23</w:t>
            </w:r>
          </w:p>
          <w:p>
            <w:pPr>
              <w:pStyle w:val="Normal"/>
              <w:rPr/>
            </w:pPr>
            <w:r>
              <w:rPr/>
              <w:t>ДОУ №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№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еи №3, №7</w:t>
            </w:r>
          </w:p>
          <w:p>
            <w:pPr>
              <w:pStyle w:val="Normal"/>
              <w:rPr/>
            </w:pPr>
            <w:r>
              <w:rPr/>
              <w:t>ДОУ №2, 5, 10, 36,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ы №1, 33, ЦДТ</w:t>
            </w:r>
          </w:p>
          <w:p>
            <w:pPr>
              <w:pStyle w:val="Normal"/>
              <w:rPr/>
            </w:pPr>
            <w:r>
              <w:rPr/>
              <w:t>ДОУ №17, 19,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№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ы №10, 32, 18</w:t>
            </w:r>
          </w:p>
          <w:p>
            <w:pPr>
              <w:pStyle w:val="Normal"/>
              <w:rPr/>
            </w:pPr>
            <w:r>
              <w:rPr/>
              <w:t>ДОУ №16,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Rtejustify"/>
        <w:spacing w:before="0" w:after="0"/>
        <w:rPr/>
      </w:pPr>
      <w:r>
        <w:rPr/>
        <w:t> </w:t>
      </w:r>
    </w:p>
    <w:p>
      <w:pPr>
        <w:pStyle w:val="Rtejustify"/>
        <w:spacing w:before="0" w:after="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um.tur@gmail.com" TargetMode="External"/><Relationship Id="rId3" Type="http://schemas.openxmlformats.org/officeDocument/2006/relationships/hyperlink" Target="mailto:sarapulkaf1@gmail.com" TargetMode="External"/><Relationship Id="rId4" Type="http://schemas.openxmlformats.org/officeDocument/2006/relationships/hyperlink" Target="mailto:st.biblio-f2@mail.ru" TargetMode="External"/><Relationship Id="rId5" Type="http://schemas.openxmlformats.org/officeDocument/2006/relationships/hyperlink" Target="mailto:lena-saranina1602@yandex.ru" TargetMode="External"/><Relationship Id="rId6" Type="http://schemas.openxmlformats.org/officeDocument/2006/relationships/hyperlink" Target="mailto:uhova.nadejda2016@yandex.ru" TargetMode="External"/><Relationship Id="rId7" Type="http://schemas.openxmlformats.org/officeDocument/2006/relationships/hyperlink" Target="mailto:mysina1974@yandex.ru" TargetMode="External"/><Relationship Id="rId8" Type="http://schemas.openxmlformats.org/officeDocument/2006/relationships/hyperlink" Target="mailto:bib-br2@rambler.ru" TargetMode="External"/><Relationship Id="rId9" Type="http://schemas.openxmlformats.org/officeDocument/2006/relationships/hyperlink" Target="mailto:bviktoria63@mail.ru" TargetMode="External"/><Relationship Id="rId10" Type="http://schemas.openxmlformats.org/officeDocument/2006/relationships/hyperlink" Target="mailto:nikitinanadi@yandex.ru" TargetMode="External"/><Relationship Id="rId11" Type="http://schemas.openxmlformats.org/officeDocument/2006/relationships/hyperlink" Target="mailto:aurum.tur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52:00Z</dcterms:created>
  <dc:creator>HOME</dc:creator>
  <dc:description/>
  <cp:keywords/>
  <dc:language>en-US</dc:language>
  <cp:lastModifiedBy>User</cp:lastModifiedBy>
  <dcterms:modified xsi:type="dcterms:W3CDTF">2018-03-15T04:27:00Z</dcterms:modified>
  <cp:revision>9</cp:revision>
  <dc:subject/>
  <dc:title>Международный конкурс семейных летописей «Моя родословная»</dc:title>
</cp:coreProperties>
</file>