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лан вебинаров ГБУ СО «Центр психолого-педагогической, 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медицинской и социальной помощи «Ресурс» (июнь 2021)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126"/>
        <w:gridCol w:w="3119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Тема веб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ата проведения, время на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Категория уча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сылка для под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en-GB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GB"/>
              </w:rPr>
              <w:t>Летняя школа-2021 для педагогов-психологов «Психологическое сопровождение семей, воспитывающих детей с особыми образовательными потребностями. Развитие адаптационных ресурсов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en-GB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GB"/>
              </w:rPr>
              <w:t>1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en-GB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GB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en-GB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en-GB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GB"/>
              </w:rPr>
              <w:t>Дистанционно, на платформе PRUFFME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en-GB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дагоги-психологи С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GB"/>
              </w:rPr>
              <w:t xml:space="preserve">Анкета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en-GB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en-GB"/>
              </w:rPr>
            </w:pPr>
            <w:hyperlink r:id="rId2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  <w:lang w:eastAsia="en-GB"/>
                </w:rPr>
                <w:t>https://forms.gle/HVVLJfGepPhQnJxa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en-GB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en-GB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GB"/>
              </w:rPr>
              <w:t xml:space="preserve">ссылка для регистрации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en-GB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en-GB"/>
              </w:rPr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pruffme.com/landing/u1667827/tmp162193435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en-GB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матическая консультация для родителей детей с особыми образовательными потребностями по вопросам сопровождения обучающихся (с учетом нозологических групп) в процессе образования с использованием дистанционных технологий «Правила приема и условия обучения в отделении дистанционного образования центра «Ресур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en-GB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GB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6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GB"/>
              </w:rPr>
              <w:t>Дистанционно, на платформе PRUFF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en-GB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GB"/>
              </w:rPr>
              <w:t xml:space="preserve">ссылка для регистрации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en-GB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pruffme.com/landing/u1667827/tmp162200524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en-GB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sectPr>
      <w:headerReference w:type="default" r:id="rId5"/>
      <w:type w:val="nextPage"/>
      <w:pgSz w:orient="landscape" w:w="16838" w:h="11906"/>
      <w:pgMar w:left="1134" w:right="232" w:gutter="0" w:header="709" w:top="765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before="0" w:after="20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VVLJfGepPhQnJxa7" TargetMode="External"/><Relationship Id="rId3" Type="http://schemas.openxmlformats.org/officeDocument/2006/relationships/hyperlink" Target="https://pruffme.com/landing/u1667827/tmp1621934352" TargetMode="External"/><Relationship Id="rId4" Type="http://schemas.openxmlformats.org/officeDocument/2006/relationships/hyperlink" Target="https://pruffme.com/landing/u1667827/tmp162200524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4:00Z</dcterms:created>
  <dc:creator>Admin</dc:creator>
  <dc:description/>
  <cp:keywords/>
  <dc:language>en-US</dc:language>
  <cp:lastModifiedBy>Григорьева Марина Алексеевна</cp:lastModifiedBy>
  <cp:lastPrinted>2021-04-20T13:28:00Z</cp:lastPrinted>
  <dcterms:modified xsi:type="dcterms:W3CDTF">2021-05-26T06:44:00Z</dcterms:modified>
  <cp:revision>2</cp:revision>
  <dc:subject/>
  <dc:title/>
</cp:coreProperties>
</file>