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май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311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Вебинар для родителей «Братья и сестры детей с ОВЗ: формирование взаимоотношений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Педаг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848494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Вебинар «Вам рекомендовали пройти  ПМ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  YouTu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youtu.be/JZ-2OlycpT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для педагогических работников по использованию дистанционных технологий (развитию ИКТ компетенций) при организации образовательной деятельности детей с особыми образовательными потре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другие сотрудники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848504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Заседание методического объединения специалистов служб ранней помощи Свердловской области «Специфика  проведения углубленной оценки в дистанционном форма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.05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Руководители и специалисты  служб ранней помощи системы образования Свердл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84851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еминар для специалистов ПМПК «Деятельность ПМПК в 2020-2021 учебном году: итоги и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и 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С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join.center-resurs.ru/invited.sf?secret=UMYACFvUCFBPKY5_uPOiYQ&amp;id=201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18484941" TargetMode="External"/><Relationship Id="rId3" Type="http://schemas.openxmlformats.org/officeDocument/2006/relationships/hyperlink" Target="https://youtu.be/JZ-2OlycpT8" TargetMode="External"/><Relationship Id="rId4" Type="http://schemas.openxmlformats.org/officeDocument/2006/relationships/hyperlink" Target="https://pruffme.com/landing/u1667827/tmp1618485042" TargetMode="External"/><Relationship Id="rId5" Type="http://schemas.openxmlformats.org/officeDocument/2006/relationships/hyperlink" Target="https://pruffme.com/landing/u1667827/tmp1618485113" TargetMode="External"/><Relationship Id="rId6" Type="http://schemas.openxmlformats.org/officeDocument/2006/relationships/hyperlink" Target="https://join.center-resurs.ru/invited.sf?secret=UMYACFvUCFBPKY5_uPOiYQ&amp;id=20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5:00Z</dcterms:created>
  <dc:creator>Admin</dc:creator>
  <dc:description/>
  <cp:keywords/>
  <dc:language>en-US</dc:language>
  <cp:lastModifiedBy>Григорьева Марина Алексеевна</cp:lastModifiedBy>
  <cp:lastPrinted>2021-04-26T11:18:00Z</cp:lastPrinted>
  <dcterms:modified xsi:type="dcterms:W3CDTF">2021-04-26T06:19:00Z</dcterms:modified>
  <cp:revision>13</cp:revision>
  <dc:subject/>
  <dc:title/>
</cp:coreProperties>
</file>